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Budowie Elektrowni Słonecznej „Witków I” wraz z infrastrukturą towarzyszącą zlokalizowanej na działkach nr 10/6, 10/5, 10/7, 4/38, 4/39, 856/2  o mocy do 55 MW obręb Siecieborzyce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5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Budowie Elektrowni Słonecznej „Witków I” wraz z infrastrukturą towarzyszącą zlokalizowanej na działkach nr 10/6, 10/5, 10/7, 4/38, 4/39, 856/2  o mocy do 55 MW obręb Siecieborzyce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5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2.2021 r. uzupełniony w dniu 15.02.2021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olska Energia Odnawialna Sp.  z o. o. ul. Gombrowicza 6H/3, 60 -461 Poznań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</w:rPr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 z KRS,</w:t>
            </w:r>
          </w:p>
          <w:p>
            <w:pPr>
              <w:pStyle w:val="Tekstpodstawowy3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5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5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18.02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0:00Z</dcterms:created>
  <dc:creator>Horoszczak Agnieszka</dc:creator>
  <dc:description/>
  <dc:language>en-US</dc:language>
  <cp:lastModifiedBy>Dariusz</cp:lastModifiedBy>
  <cp:lastPrinted>2020-05-13T08:51:00Z</cp:lastPrinted>
  <dcterms:modified xsi:type="dcterms:W3CDTF">2021-02-18T09:00:00Z</dcterms:modified>
  <cp:revision>2</cp:revision>
  <dc:subject/>
  <dc:title>Lp</dc:title>
</cp:coreProperties>
</file>