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2-26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50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4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„Budowie sześciu farm fotowoltaicznych o mocy do 1 MW każda wraz z infrastrukturą techniczną na części działek o nr ewid. 364, 365 w miejscowości Borowin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pok. nr 3 lub  telefonicznie pod nr tel. 68 376 07 79 w godzinach </w:t>
        <w:br/>
        <w:t>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&lt;el:autor_komorka_nazwa /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tel. &lt;el:autor_ulica /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&lt;el:autor_lokalizacja /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6:00Z</dcterms:created>
  <dc:creator>Mierzwiak Tomasz</dc:creator>
  <dc:description/>
  <cp:keywords/>
  <dc:language>en-US</dc:language>
  <cp:lastModifiedBy>Katan Agnieszka</cp:lastModifiedBy>
  <cp:lastPrinted>2008-09-09T14:42:00Z</cp:lastPrinted>
  <dcterms:modified xsi:type="dcterms:W3CDTF">2021-02-25T09:36:00Z</dcterms:modified>
  <cp:revision>3</cp:revision>
  <dc:subject/>
  <dc:title>Szprotawa, &lt;el:data /&gt;</dc:title>
</cp:coreProperties>
</file>