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Zakład Transportowy i Ogólnobudowlany Edward Karpowicz, ul. Przemysłowa 62, 68 - 300 Lubsko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zyskał wpis do rejestru działalności regulowanej nr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RDR/O/OŚ/14/2017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6:00Z</dcterms:created>
  <dc:creator>Katan Agnieszka</dc:creator>
  <dc:description/>
  <cp:keywords/>
  <dc:language>en-US</dc:language>
  <cp:lastModifiedBy>Katan Agnieszka</cp:lastModifiedBy>
  <dcterms:modified xsi:type="dcterms:W3CDTF">2017-01-24T10:06:00Z</dcterms:modified>
  <cp:revision>3</cp:revision>
  <dc:subject/>
  <dc:title/>
</cp:coreProperties>
</file>