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>Szprotawa, 2021-03-12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50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7989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4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>(t.j. Dz.U. z 2021 r. poz. 256 ze zm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47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 wydaniem decyzji, zawiadamia strony postępowania, że prowadzone jest postępowanie administracyjne w sprawie wydania decyzji o środowiskowych uwarunkowaniach realizacji przedsięwzięcia polegającego na: </w:t>
      </w:r>
      <w:r>
        <w:rPr>
          <w:rFonts w:cs="Arial Narrow" w:ascii="Arial Narrow" w:hAnsi="Arial Narrow"/>
          <w:b/>
        </w:rPr>
        <w:t>Budowie Elektrowni Słonecznej „Witków II” wraz z infrastrukturą towarzyszącą zlokalizowanej na działkach nr 1/7, 1/10 o mocy do 35 MW obręb Witków, gmina Szprotawa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zapoznać się z całą zgromadzoną dokumentacją dotyczącą sprawy oraz zgłosić ewentualne uwagi</w:t>
        <w:br/>
        <w:t>i wnioski w tutejszym  Urzędzie,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po wcześniejszym telefonicznym umówieniu się (ze względu na stan epidemiologiczny) pod nr tel. 68 376 07 79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&lt;el:autor_komorka_nazwa /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tel. &lt;el:autor_ulica /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&lt;el:autor_lokalizacja /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 48 68 376 07 79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4:00Z</dcterms:created>
  <dc:creator>Mierzwiak Tomasz</dc:creator>
  <dc:description/>
  <cp:keywords/>
  <dc:language>en-US</dc:language>
  <cp:lastModifiedBy>Katan Agnieszka</cp:lastModifiedBy>
  <cp:lastPrinted>2008-09-09T14:42:00Z</cp:lastPrinted>
  <dcterms:modified xsi:type="dcterms:W3CDTF">2021-03-12T12:44:00Z</dcterms:modified>
  <cp:revision>2</cp:revision>
  <dc:subject/>
  <dc:title>Szprotawa, &lt;el:data /&gt;</dc:title>
</cp:coreProperties>
</file>