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Decyzja o środowiskowych uwarunkowaniach realizacji przedsięwzięcia polegającego na: Wykonaniu urządzenia wodnego (studnia wiercona nr 5) służącego do ujmowania wód podziemnych dla potrzeb Firmy Xero Flor w Polsce Sp. z o.o. prowadzącej uprawy trawników rolowanych w miejscowości Leszno Dolne, gmina Szprotawa, na dz. nr 192/11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a o środowiskowych uwarunkowaniach realizacji przedsięwzięcia polegającego na: Wykonaniu urządzenia wodnego (studnia wiercona nr 5) służącego do ujmowania wód podziemnych dla potrzeb Firmy Xero Flor w Polsce Sp. z o.o. prowadzącej uprawy trawników rolowanych w miejscowości Leszno Dolne, gmina Szprotawa, na dz. nr 192/11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ero Flor w Polsce Sp.  z o.o. Leszno Dolne 35a, 67 – 321 Leszno Górne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18.03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Horoszczak Agnieszka</dc:creator>
  <dc:description/>
  <dc:language>en-US</dc:language>
  <cp:lastModifiedBy>Dariusz</cp:lastModifiedBy>
  <cp:lastPrinted>2020-06-30T11:27:00Z</cp:lastPrinted>
  <dcterms:modified xsi:type="dcterms:W3CDTF">2021-03-19T06:40:00Z</dcterms:modified>
  <cp:revision>2</cp:revision>
  <dc:subject/>
  <dc:title>Lp</dc:title>
</cp:coreProperties>
</file>