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870"/>
        <w:gridCol w:w="4551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 xml:space="preserve">„Zbieraniu odpadów” na dz. nr 427 i 377 przy </w:t>
              <w:br/>
              <w:t>ul. Jesionowej w Wiechlicach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Zbieraniu odpadów” na dz. nr 427 i 377 przy ul. Jesionowej w Wiechlicach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1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7 r uzupełniony w dniu 27.01.2017 r i uzupełniony w dniu 7.02.2017 r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Pan Jakub Wachel, pełnomocnik firmy Foralll Sp. z o. o. ul. Kleszczowska 36, 44 – 240 Żory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informacyjna przedsięwzięcia wraz załącznikiem CD – 3 szt., pełnomocnictwo, mapa ewidencyjna, mapa na której został zaznaczony teren realizacji i oddziaływania inwestycji, mapa poglądowa – 2 szt. wypis z KRS, , kserokopia zaświadczenie o przeznaczeniu nieruchomości w miejscowym planie zagospodarowania przestrzennego, uproszczony wypis z rejestru gruntów wraz z wypisem z wykazu podmiotów ewidencyjnych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16 tel. 68 376 0794</w:t>
            </w:r>
          </w:p>
        </w:tc>
      </w:tr>
      <w:tr>
        <w:trPr>
          <w:trHeight w:val="74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nie decyzji administracyjnej B1/2017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ylko z udziałem stron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/2017</w:t>
            </w:r>
          </w:p>
        </w:tc>
      </w:tr>
      <w:tr>
        <w:trPr>
          <w:trHeight w:val="468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4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9.02.2017 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10-10-04T12:09:00Z</cp:lastPrinted>
  <dcterms:modified xsi:type="dcterms:W3CDTF">2017-02-09T07:00:00Z</dcterms:modified>
  <cp:revision>57</cp:revision>
  <dc:subject/>
  <dc:title>Lp</dc:title>
</cp:coreProperties>
</file>