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870"/>
        <w:gridCol w:w="4536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wierzba, olcha i czeremcha rosnących w korycie rzeki Iławka w Witkowie</w:t>
            </w:r>
            <w:r>
              <w:rPr>
                <w:b/>
              </w:rPr>
              <w:t>, Gmina Szprotawa.</w:t>
            </w:r>
          </w:p>
        </w:tc>
      </w:tr>
      <w:tr>
        <w:trPr>
          <w:trHeight w:val="603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wierzba, olcha i czeremcha rosnących w korycie rzeki Iławka w Witkowie</w:t>
            </w:r>
            <w:r>
              <w:rPr>
                <w:sz w:val="24"/>
                <w:szCs w:val="24"/>
              </w:rPr>
              <w:t>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3.01.2017 r uzupełniony 6.02.2017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Lubuski Zarząd Melioracji i Urządzeń Wodnych w Zielonej Górze, Inspektorat w Żaganiu, ul. Bema 15, 68 – 100 Żag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Oświadczenie o posiadanym tytule prawnym władania nieruchomością, mapa terenu z zaznaczonymi drzewami do usunięcia,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9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0T08:33:00Z</dcterms:modified>
  <cp:revision>6</cp:revision>
  <dc:subject/>
  <dc:title>Lp</dc:title>
</cp:coreProperties>
</file>