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 gat. sosna, brzoza, osika, olcha i krzewów gat. tarnina rosnących na terenie nieruchomości Skarbu Państwa we wsi Witków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 gat. sosna, brzoza, osika, olcha i krzewów gat. tarnina rosnących na terenie nieruchomości Skarbu Państwa we wsi Witków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4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2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soba prywatna - dzierżawc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danych osobowych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4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0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4:00Z</dcterms:created>
  <dc:creator>Horoszczak Agnieszka</dc:creator>
  <dc:description/>
  <cp:keywords/>
  <dc:language>en-US</dc:language>
  <cp:lastModifiedBy>Katan Agnieszka</cp:lastModifiedBy>
  <dcterms:modified xsi:type="dcterms:W3CDTF">2017-02-20T08:41:00Z</dcterms:modified>
  <cp:revision>3</cp:revision>
  <dc:subject/>
  <dc:title>Lp</dc:title>
</cp:coreProperties>
</file>