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51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3161"/>
        <w:gridCol w:w="5260"/>
      </w:tblGrid>
      <w:tr>
        <w:trPr>
          <w:trHeight w:val="877" w:hRule="atLeast"/>
          <w:cantSplit w:val="true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Lp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cyzja o środowiskowych uwarunkowaniach realizacji przedsięwzięcia polegającego na </w:t>
            </w:r>
            <w:r>
              <w:rPr>
                <w:b/>
              </w:rPr>
              <w:t>,Budowie hali produkcyjno-magazynowej z zapleczem biurowo-socjalnym na działkach nr ew. 353/3 obręb 0009 Henryków i 431/1 obręb 0017 Wiechlice”,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wpisu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6/2016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res przedmiotowy decyzji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5940" w:leader="none"/>
              </w:tabs>
              <w:spacing w:before="0" w:after="120"/>
              <w:jc w:val="both"/>
              <w:rPr>
                <w:rStyle w:val="StrongEmphasis"/>
                <w:bCs w:val="false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Decyzja o środowiskowych uwarunkowaniach realizacji przedsięwzięcia polegającego na </w:t>
            </w:r>
            <w:r>
              <w:rPr>
                <w:sz w:val="24"/>
                <w:szCs w:val="24"/>
              </w:rPr>
              <w:t>,Budowie hali produkcyjno-magazynowej z zapleczem biurowo-socjalnym na działkach nr ew. 353/3 obręb 0009 Henryków i 431/1 obręb 0017 Wiechlice”,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k sprawy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.6220.6.2016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wydania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.2017 r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organu, który wydał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ę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mistrz Szprotawy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podmiotu, którego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a dotyczy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  <w:lang w:val="en-US"/>
              </w:rPr>
              <w:t xml:space="preserve">Valueassets Sp. z o. o. ul. Prusa 8 a, </w:t>
            </w:r>
          </w:p>
          <w:p>
            <w:pPr>
              <w:pStyle w:val="Normal"/>
              <w:suppressAutoHyphens w:val="false"/>
              <w:jc w:val="both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67 – 300 Szprotawa,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7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wpisu wniosku dotyczącego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i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6/2016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ce przechowywania (nazwa instytucji, nazwa komórki organizacyjnej, numer pokoju, numer telefonu kontaktowego)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Gospodarki Rolnictwa i Ochrony Środowiska, Urząd Miejski w Szprotawi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. 9, tel. 376 07 94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a, czy decyzja jest ostateczne oraz adnotacje o ewentualnym wstrzymaniu wykonania decyzji lub o dokonanych w niej zmianach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yzja jest ostateczna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trzeżenia dotyczące udostępniania informacji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ępowanie toczyło się z udziałem społeczeństwa.</w:t>
            </w:r>
          </w:p>
        </w:tc>
      </w:tr>
      <w:tr>
        <w:trPr>
          <w:trHeight w:val="780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1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y innych kart dotyczących podmiotu, którego dotyczy decyzja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niosek A6/2016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wagi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ządzono 24.02.2017 r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6:30:00Z</dcterms:created>
  <dc:creator>Horoszczak Agnieszka</dc:creator>
  <dc:description/>
  <cp:keywords/>
  <dc:language>en-US</dc:language>
  <cp:lastModifiedBy>Katan Agnieszka</cp:lastModifiedBy>
  <cp:lastPrinted>2017-02-23T09:49:00Z</cp:lastPrinted>
  <dcterms:modified xsi:type="dcterms:W3CDTF">2017-02-23T08:50:00Z</dcterms:modified>
  <cp:revision>14</cp:revision>
  <dc:subject/>
  <dc:title>Lp</dc:title>
</cp:coreProperties>
</file>