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1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4090"/>
        <w:gridCol w:w="4331"/>
      </w:tblGrid>
      <w:tr>
        <w:trPr>
          <w:trHeight w:val="716" w:hRule="atLeast"/>
          <w:cantSplit w:val="true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p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Wniosek o wydanie decyzji zezwalającej na usunięcie drzew gat. lipa </w:t>
            </w:r>
            <w:r>
              <w:rPr>
                <w:b/>
              </w:rPr>
              <w:t>rosnących w pasie drogi powiatowej nr 1039F w Długiem, Gmina Szprotawa, działka drogi nr 579/4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umer wpisu </w:t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/A/D /2017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akres przedmiotowy decyzji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5940" w:leader="none"/>
              </w:tabs>
              <w:spacing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Wniosek o wydanie decyzji zezwalającej na usunięcie drzew gat. lipa </w:t>
            </w:r>
            <w:r>
              <w:rPr>
                <w:sz w:val="24"/>
                <w:szCs w:val="24"/>
              </w:rPr>
              <w:t>rosnących w pasie drogi powiatowej nr 1039F w Długiem, Gmina Szprotawa, działka drogi nr 579/4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k sprawy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R.6131.14.2017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łożenia wniosku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1.02.2017 r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wnioskodawcy ( imię i nazwisko lub nazwa jednostki organizacyjnej, siedziba, adres )</w:t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Piotr Kościański, Kierownik Referatu Transportu i Dróg działający z upoważnienia Zarządu Powiatu, ul. Dworcowa 39, 68 – 100 Żagań,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6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 załączników do wniosku</w:t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/>
              <w:t>oświadczenie o tytule prawnym władania nieruchomością</w:t>
            </w:r>
            <w:r>
              <w:rPr>
                <w:color w:val="FF0000"/>
              </w:rPr>
              <w:t xml:space="preserve"> </w:t>
            </w:r>
            <w:r>
              <w:rPr/>
              <w:t>mapa terenu z zaznaczonym drzewem do usunięcia, kserokopia protokołu oględzin drzew i dokumentacja fotograficzna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rganu - adresata wniosku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urmistrz Szprotawy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Wydział Gospodarki Rolnictwa i Ochrony Środowiska, Urząd Miejski w Szprotawie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ok. 16  tel. 0 68 376 0794 </w:t>
            </w:r>
          </w:p>
        </w:tc>
      </w:tr>
      <w:tr>
        <w:trPr>
          <w:trHeight w:val="741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 o sposobie zakończenia postępowania </w:t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ydanie decyzji administracyjnej Burmistrza Szprotawy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rzeżenia dotyczące udostępniania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i </w:t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rak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y innych kart dotyczących podmiotu, którego dotyczy decyzja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/B/D /2017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rak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3:31:00Z</dcterms:created>
  <dc:creator>Horoszczak Agnieszka</dc:creator>
  <dc:description/>
  <cp:keywords/>
  <dc:language>en-US</dc:language>
  <cp:lastModifiedBy>Katan Agnieszka</cp:lastModifiedBy>
  <cp:lastPrinted>2009-03-05T12:45:00Z</cp:lastPrinted>
  <dcterms:modified xsi:type="dcterms:W3CDTF">2017-02-23T07:41:00Z</dcterms:modified>
  <cp:revision>3</cp:revision>
  <dc:subject/>
  <dc:title>Lp</dc:title>
</cp:coreProperties>
</file>