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bez czarny rosnących na terenie Os. Chrobrego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bez czarny rosnących na terenie Os. Chrobr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6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1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e szt. 2, mapa, ogłoszenie, dokumentacja fotograficzna, wypis z KR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7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3T07:37:00Z</dcterms:modified>
  <cp:revision>5</cp:revision>
  <dc:subject/>
  <dc:title>Lp</dc:title>
</cp:coreProperties>
</file>