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1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4090"/>
        <w:gridCol w:w="4331"/>
      </w:tblGrid>
      <w:tr>
        <w:trPr>
          <w:trHeight w:val="716" w:hRule="atLeast"/>
          <w:cantSplit w:val="true"/>
        </w:trPr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p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niosek o wydanie decyzji zezwalającej na usunięcie drzewa gat. klon rosnącego na terenie Os. Kościuszki w Szprotawie, Gmina Szprotawa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umer wpisu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/A/D 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Zakres przedmiotowy decyzji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940" w:leader="none"/>
              </w:tabs>
              <w:spacing w:before="0" w:after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Wniosek o wydanie decyzji zezwalającej na usunięcie drzewa gat. klon rosnącego na terenie Os. Kościuszki w Szprotawie, Gmina Szprotawa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.6131.18.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łożeni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21.02.2017 r 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Dane wnioskodawcy ( imię i nazwisko lub nazwa jednostki organizacyjnej, siedziba, adres )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Pan Andrzej Stambulski, Prezes Zarządu </w:t>
            </w:r>
            <w:r>
              <w:rPr>
                <w:iCs/>
              </w:rPr>
              <w:t>Spółdzielni Mieszkaniowej Lokatorsko – Własnościowej, Os. Słoneczne 16, 67 – 300 Szprotawa,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6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załączników do wniosku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/>
              <w:t>Oświadczenie, mapa, dokumentacja fotograficzna, wypis z KRS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Nazwa organu - adresata wniosku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Burmistrz Szprotawy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przechowywania (nazwa instytucji, nazwa komórki organizacyjnej, numer pokoju, numer telefonu kontaktowego)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Wydział Gospodarki Rolnictwa i Ochrony Środowiska, Urząd Miejski w Szprotawi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ok. 16  tel. 0 68 376 0794 </w:t>
            </w:r>
          </w:p>
        </w:tc>
      </w:tr>
      <w:tr>
        <w:trPr>
          <w:trHeight w:val="741" w:hRule="atLeast"/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a o sposobie zakończenia postępowania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Wydanie decyzji administracyjnej Burmistrza Szprotawy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rzeżenia dotyczące udostępniani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formacji </w:t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y innych kart dotyczących podmiotu, którego dotyczy decyzj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/B/D /2017</w:t>
            </w:r>
          </w:p>
        </w:tc>
      </w:tr>
      <w:tr>
        <w:trPr>
          <w:cantSplit w:val="true"/>
        </w:trPr>
        <w:tc>
          <w:tcPr>
            <w:tcW w:w="1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7:36:00Z</dcterms:created>
  <dc:creator>Horoszczak Agnieszka</dc:creator>
  <dc:description/>
  <cp:keywords/>
  <dc:language>en-US</dc:language>
  <cp:lastModifiedBy>Katan Agnieszka</cp:lastModifiedBy>
  <cp:lastPrinted>2009-03-05T12:45:00Z</cp:lastPrinted>
  <dcterms:modified xsi:type="dcterms:W3CDTF">2017-02-23T07:36:00Z</dcterms:modified>
  <cp:revision>2</cp:revision>
  <dc:subject/>
  <dc:title>Lp</dc:title>
</cp:coreProperties>
</file>