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kasztanowiec rosnącego na terenie Os. Słonecznego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kasztanowiec rosnącego na terenie Os.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19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21.02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e, mapa, dokumentacja fotograficzna, wypis z KR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0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2-23T12:10:00Z</dcterms:modified>
  <cp:revision>3</cp:revision>
  <dc:subject/>
  <dc:title>Lp</dc:title>
</cp:coreProperties>
</file>