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a gat. wierzba rosnącego na terenie Os. Słonecznego w Szprota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a gat. wierzba rosnącego na terenie Os. Słonecznego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21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21.02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,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Oświadczenia szt.2, mapa, dokumentacja fotograficzna, wypis z KRS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04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2-23T12:04:00Z</dcterms:modified>
  <cp:revision>2</cp:revision>
  <dc:subject/>
  <dc:title>Lp</dc:title>
</cp:coreProperties>
</file>