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lipa rosnącego na terenie osiedla przy ul. Konopnickiej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lipa rosnącego na terenie osiedla przy ul. Konopnickiej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2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21.02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a szt.2, mapa, dokumentacja fotograficzna, wypis z KR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5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2-24T07:05:00Z</dcterms:modified>
  <cp:revision>2</cp:revision>
  <dc:subject/>
  <dc:title>Lp</dc:title>
</cp:coreProperties>
</file>