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cyzja zezwalająca na usunięcie drzew gat. lipa </w:t>
            </w:r>
            <w:r>
              <w:rPr>
                <w:b/>
                <w:sz w:val="24"/>
                <w:szCs w:val="24"/>
              </w:rPr>
              <w:t>rosnących w pasie drogi powiatowej nr 1039F w Długiem, Gmina Szprotawa, działka drogi nr 579/4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/B/D/ 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zezwalająca na usunięcie drzew gat. lipa </w:t>
            </w:r>
            <w:r>
              <w:rPr>
                <w:sz w:val="24"/>
                <w:szCs w:val="24"/>
              </w:rPr>
              <w:t>rosnących w pasie drogi powiatowej nr 1039F w Długiem, Gmina Szprotawa, działka drogi nr 579/4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14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ta wydani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1.2017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organu, który wyda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Powiat w Żaganiu, ul. Dworcowa 39, 68 – 100 Żagań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wniosku dotycząceg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4/A/D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/>
            </w:pPr>
            <w:r>
              <w:rPr/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strzeżenia dotyczące udostępniania informac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niosek 14/A/D//20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wag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porządzono 23.01.2017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3:00Z</dcterms:created>
  <dc:creator>Horoszczak Agnieszka</dc:creator>
  <dc:description/>
  <cp:keywords/>
  <dc:language>en-US</dc:language>
  <cp:lastModifiedBy>Katan Agnieszka</cp:lastModifiedBy>
  <dcterms:modified xsi:type="dcterms:W3CDTF">2017-02-23T07:42:00Z</dcterms:modified>
  <cp:revision>3</cp:revision>
  <dc:subject/>
  <dc:title>Lp</dc:title>
</cp:coreProperties>
</file>