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730"/>
        <w:gridCol w:w="4691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yzja zezwalająca na usunięcie drzew gat. klon rosnącego na terenie Os. Kościuszki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B/D/ 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yzja zezwalająca na usunięcie drzew gat. klon rosnącego na terenie Os. Kościuszki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131.18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02.2017 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Pan Andrzej Stambulski Prezes Zarządu </w:t>
            </w:r>
            <w:r>
              <w:rPr>
                <w:iCs/>
              </w:rPr>
              <w:t>Spółdzielni Mieszkaniowej Lokatorsko – Własnościowej, Os. Słoneczne 16, 67 – 300 Szprot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/A/D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16, tel.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stateczna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18/A/D/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3.02.2017 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8:00Z</dcterms:created>
  <dc:creator>Horoszczak Agnieszka</dc:creator>
  <dc:description/>
  <cp:keywords/>
  <dc:language>en-US</dc:language>
  <cp:lastModifiedBy>Katan Agnieszka</cp:lastModifiedBy>
  <dcterms:modified xsi:type="dcterms:W3CDTF">2017-02-23T07:38:00Z</dcterms:modified>
  <cp:revision>2</cp:revision>
  <dc:subject/>
  <dc:title>Lp</dc:title>
</cp:coreProperties>
</file>