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>Szprotawa, 2021-04-09</w:t>
      </w:r>
    </w:p>
    <w:p>
      <w:pPr>
        <w:pStyle w:val="Normal"/>
        <w:ind w:left="5103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7989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33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(t.j.Dz.U.2021 r. poz. 247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ydane postanowienie o zawieszeniu postępowania </w:t>
      </w:r>
      <w:r>
        <w:rPr>
          <w:rFonts w:cs="Arial Narrow" w:ascii="Arial Narrow" w:hAnsi="Arial Narrow"/>
          <w:sz w:val="24"/>
          <w:szCs w:val="24"/>
        </w:rPr>
        <w:t>administracyjnego w sprawie wydania decyzji o środowiskowych uwarunkowaniach przedsięwzięc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legającego na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Budowie stawu ziemnego na działkach nr 135 i 139 obręb Cieciszów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7 dni od daty wywieszenia niniejszego zawiadomienia, strony postępowania mogą zapoznać się z postanowieniem oraz zgłosić ewentualne uwagi i wnioski do postępowania w tutejszym Urzędzie /ratusz /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telefonicznie pod nr tel. 68 376 07 79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 48 68 376 07 79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 48 68 376 07 79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2:00Z</dcterms:created>
  <dc:creator>Mierzwiak Tomasz</dc:creator>
  <dc:description/>
  <cp:keywords/>
  <dc:language>en-US</dc:language>
  <cp:lastModifiedBy>Katan Agnieszka</cp:lastModifiedBy>
  <cp:lastPrinted>2008-09-09T14:42:00Z</cp:lastPrinted>
  <dcterms:modified xsi:type="dcterms:W3CDTF">2021-04-08T09:57:00Z</dcterms:modified>
  <cp:revision>5</cp:revision>
  <dc:subject/>
  <dc:title>Szprotawa, &lt;el:data /&gt;</dc:title>
</cp:coreProperties>
</file>