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osika, wierzba, brzoza i krzewów gat. wierzba rosnących na działkach PZW obręb Buczek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o wydanie decyzji zezwalającej na usunięcie drzew gat. osika, wierzba, brzoza i krzewów gat. wierzba rosnących na działkach PZW obręb Buczek, Gmina Szprotaw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 r ( uzupełniony w dniu 17.02.2017 r i uzupełniony w dniu 24.02.2017 r )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n Stanisław Stelmaszyk, Prezes Polskiego Związku Wędkarskiego Koło „Nad Bobrem” w Lesznie Górnym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szt.2, rysune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2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4T10:47:00Z</dcterms:modified>
  <cp:revision>3</cp:revision>
  <dc:subject/>
  <dc:title>Lp</dc:title>
</cp:coreProperties>
</file>