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730"/>
        <w:gridCol w:w="4691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yzja zezwalająca na usunięcie drzew osika, wierzba, brzoza i krzewów gat. wierzba rosnących na działkach PZW obręb Buczek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B/D/ 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yzja zezwalająca na usunięcie drzew osika, wierzba, brzoza i krzewów gat. wierzba rosnących na działkach PZW obręb Buczek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131.13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02.2017 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Polski Związek Wędkarski Koło „Nad Bobrem” w Lesznie Górnym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/A/D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16, tel.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stateczna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danych osobowych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13/A/D/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4.02.2017 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4:00Z</dcterms:created>
  <dc:creator>Horoszczak Agnieszka</dc:creator>
  <dc:description/>
  <cp:keywords/>
  <dc:language>en-US</dc:language>
  <cp:lastModifiedBy>Katan Agnieszka</cp:lastModifiedBy>
  <dcterms:modified xsi:type="dcterms:W3CDTF">2017-02-24T10:49:00Z</dcterms:modified>
  <cp:revision>4</cp:revision>
  <dc:subject/>
  <dc:title>Lp</dc:title>
</cp:coreProperties>
</file>