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4-05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sprawy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.2021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1 r. poz. 247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„Budowie zespołu paneli fotowoltaicznych wraz z niezbędną infrastrukturą towarzyszącą w miejscowości Wiechlice, gmina Szprotawa” na dz. nr 5/7, obręb 0017 Wiechlic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 xml:space="preserve">i wnioski do tutejszego Urzędu, Biuro Obsługi Klienta lub telefonicznie pod nr tel. 68 376 07 79 </w:t>
        <w:br/>
        <w:t>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9:00Z</dcterms:created>
  <dc:creator>Katan Agnieszka</dc:creator>
  <dc:description/>
  <cp:keywords/>
  <dc:language>en-US</dc:language>
  <cp:lastModifiedBy>Katan Agnieszka</cp:lastModifiedBy>
  <cp:lastPrinted>2021-04-09T09:09:00Z</cp:lastPrinted>
  <dcterms:modified xsi:type="dcterms:W3CDTF">2021-04-30T11:06:00Z</dcterms:modified>
  <cp:revision>5</cp:revision>
  <dc:subject/>
  <dc:title>Szprotawa, &lt;el:data /&gt;</dc:title>
</cp:coreProperties>
</file>