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zespołu paneli fotowoltaicznych wraz z niezbędną infrastrukturą towarzyszącą w miejscowości Wiechlice, gmina Szprotawa” na dz. nr 5/7, obręb 0017 Wiechl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 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sz w:val="24"/>
                <w:szCs w:val="24"/>
              </w:rPr>
              <w:t>„Budowie zespołu paneli fotowoltaicznych wraz z niezbędną infrastrukturą towarzyszącą w miejscowości Wiechlice, gmina Szprotawa” na dz. nr 5/7, obręb 0017 Wiechl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3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Pełnomocnik Firmy Frankiewicz Energy Sp. z o.o. ul. Przemysłowa 5, 67 – 124 Nowe Miasteczko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3 /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3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4.05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1-04-09T09:10:00Z</cp:lastPrinted>
  <dcterms:modified xsi:type="dcterms:W3CDTF">2021-04-30T11:05:00Z</dcterms:modified>
  <cp:revision>51</cp:revision>
  <dc:subject/>
  <dc:title>Lp</dc:title>
</cp:coreProperties>
</file>