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klon i robinia akacjowa rosnących na terenie osiedla Słoneczn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klon i robinia akacjowa rosnących na terenie osiedla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2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 xml:space="preserve">Oświadczenie, mapa, dokumentacja fotograficzna, wypis z KRS,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3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13T07:33:00Z</dcterms:modified>
  <cp:revision>2</cp:revision>
  <dc:subject/>
  <dc:title>Lp</dc:title>
</cp:coreProperties>
</file>