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 gat. lipa rosnących na terenie Wspólnoty Mieszkaniowej przy ul. Koszarowej 12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 gat. lipa rosnących na terenie Wspólnoty Mieszkaniowej przy ul. Koszarowej 12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29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21.02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,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iCs/>
                <w:color w:val="FF0000"/>
              </w:rPr>
            </w:pPr>
            <w:r>
              <w:rPr>
                <w:iCs/>
              </w:rPr>
              <w:t>Oświadczenie o poinformowaniu mieszkańców wspólnoty o planowanej wycince drzew, ogłoszenie o planowanej wycince drzew, mapa terenu z zaznaczonymi drzewami do usunięcia, dokumentacja fotograficzna oraz kserokopia umowy na zarządzanie nieruchomością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8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3-13T07:48:00Z</dcterms:modified>
  <cp:revision>2</cp:revision>
  <dc:subject/>
  <dc:title>Lp</dc:title>
</cp:coreProperties>
</file>