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1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4090"/>
        <w:gridCol w:w="4331"/>
      </w:tblGrid>
      <w:tr>
        <w:trPr>
          <w:trHeight w:val="716" w:hRule="atLeast"/>
          <w:cantSplit w:val="true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p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 zezwalającej na usunięcie drzewa gat. kasztanowiec rosnącego przy ul. Kopernika w Szprotawie, Gmina Szprotawa</w:t>
            </w:r>
            <w:r>
              <w:rPr/>
              <w:t>.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umer wpisu </w:t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8/A/D /2017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Zakres przedmiotowy decyzji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5940" w:leader="none"/>
              </w:tabs>
              <w:spacing w:before="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niosek o wydanie decyzji zezwalającej na usunięcie drzewa gat. kasztanowiec rosnącego przy ul. Kopernika w Szprotawie, Gmina Szprotawa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k sprawy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.6131.38.2017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łożenia wniosku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 xml:space="preserve">6.03.2017 r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Dane wnioskodawcy ( imię i nazwisko lub nazwa jednostki organizacyjnej, siedziba, adres )</w:t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ANIT – POL Grupa SBS Sp. j. HURTOWNIA ARMATURY SANITARNEJ I TECHNIKI GRZEWCZEJ, Jan Stelmach i Jerzy Szamałek, ul. Kopernika 13 a, 67 – 300 Szprotawa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6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 załączników do wniosku</w:t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120" w:after="120"/>
              <w:jc w:val="both"/>
              <w:rPr/>
            </w:pPr>
            <w:r>
              <w:rPr/>
              <w:t>Oświadczenie, rysunek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Nazwa organu - adresata wniosku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urmistrz Szprotawy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e przechowywania (nazwa instytucji, nazwa komórki organizacyjnej, numer pokoju, numer telefonu kontaktowego)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Wydział Gospodarki Rolnictwa i Ochrony Środowiska, Urząd Miejski w Szprotawie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pok. 16  tel. 0 68 376 0794 </w:t>
            </w:r>
          </w:p>
        </w:tc>
      </w:tr>
      <w:tr>
        <w:trPr>
          <w:trHeight w:val="741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 o sposobie zakończenia postępowania </w:t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ydanie decyzji administracyjnej Burmistrza Szprotawy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trzeżenia dotyczące udostępniania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i </w:t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y innych kart dotyczących podmiotu, którego dotyczy decyzja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/B/D /2017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wag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23:00Z</dcterms:created>
  <dc:creator>Horoszczak Agnieszka</dc:creator>
  <dc:description/>
  <cp:keywords/>
  <dc:language>en-US</dc:language>
  <cp:lastModifiedBy>Katan Agnieszka</cp:lastModifiedBy>
  <cp:lastPrinted>2009-03-05T12:45:00Z</cp:lastPrinted>
  <dcterms:modified xsi:type="dcterms:W3CDTF">2017-03-13T07:24:00Z</dcterms:modified>
  <cp:revision>3</cp:revision>
  <dc:subject/>
  <dc:title>Lp</dc:title>
</cp:coreProperties>
</file>