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 gat. kasztanowiec rosnących przy ul. Kochanowskiego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 gat. kasztanowiec rosnących przy ul. Kochanowski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39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2.03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PPHU Euroskan – Textil przy ul. Kolejowej 23, 67 – 300 Szprotawa,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Oświadczenie, rysune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7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3-13T07:27:00Z</dcterms:modified>
  <cp:revision>2</cp:revision>
  <dc:subject/>
  <dc:title>Lp</dc:title>
</cp:coreProperties>
</file>