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a gat. kasztanowiec rosnącego przy ul. Kopernika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a gat. kasztanowiec rosnącego przy ul. Kopernika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38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3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SANIT – POL Grupa SBS Sp. j. HURTOWNIA ARMATURY SANITARNEJ I TECHNIKI GRZEWCZEJ, Jan Stelmach i Jerzy Szamałek, ul. Kopernika 13 a, 67 – 300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38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3.03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4:00Z</dcterms:created>
  <dc:creator>Horoszczak Agnieszka</dc:creator>
  <dc:description/>
  <cp:keywords/>
  <dc:language>en-US</dc:language>
  <cp:lastModifiedBy>Katan Agnieszka</cp:lastModifiedBy>
  <dcterms:modified xsi:type="dcterms:W3CDTF">2017-03-13T07:24:00Z</dcterms:modified>
  <cp:revision>2</cp:revision>
  <dc:subject/>
  <dc:title>Lp</dc:title>
</cp:coreProperties>
</file>