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„Remoncie drogi powiatowej nr 1056F w km 0+000 do 5+386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bCs/>
              </w:rPr>
              <w:t>Wniosek o wydanie decyzji o środowiskowych uwarunkowaniach realizacji przedsięwzięcia polegającego na: „Remoncie drogi powiatowej nr 1056F w km 0+000 do 5+386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6.03.2017 r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Daniel Sadowski, SKALA Biuro Projektów i Nadzorów, Nowa Kopernia 1 A, 67 – 300 Szprotawa, pełnomocnik Gminy Szprotawa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ormacyjna Przedsięwzięcia – 3 egz. wraz z płytą CD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– 3 egz.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na którym będzie realizowane przedsięwzięcie i z zaznaczonym obszarem, na który przedsięwzięcie będzie oddziaływać – 3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 podmiotów i działek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 tel. 0 68 376 0794</w:t>
            </w:r>
          </w:p>
        </w:tc>
      </w:tr>
      <w:tr>
        <w:trPr>
          <w:trHeight w:val="85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, wgląd do dokumentów mają tylko strony postępo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/2017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5.03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6-02-17T07:20:00Z</cp:lastPrinted>
  <dcterms:modified xsi:type="dcterms:W3CDTF">2017-03-15T10:30:00Z</dcterms:modified>
  <cp:revision>51</cp:revision>
  <dc:subject/>
  <dc:title>Lp</dc:title>
</cp:coreProperties>
</file>