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dąb rosnącego na działce Skarbu Państwa w Sierako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dąb rosnącego na działce Skarbu Państwa w Sierako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3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03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fizyczna za zgodą Starostwa Powiatowego w Żaganiu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Zgoda Starostwa Powiatowego w Żaganiu </w:t>
            </w:r>
            <w:r>
              <w:rPr/>
              <w:t>kserokopia protokołu z wizji lokalnej przeprowadzonej na w/w nieruchomości przez przedstawiciela Starostwa Powiatowego, Urzędu Miejskiego w Szprotawie z udziałem wnioskodawcy oraz dokumentacja zdjęciowa drze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20T10:09:00Z</dcterms:modified>
  <cp:revision>3</cp:revision>
  <dc:subject/>
  <dc:title>Lp</dc:title>
</cp:coreProperties>
</file>