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a gat. jesion rosnącego na nieruchomości przy ul. Konopnickiej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a gat. jesion rosnącego na nieruchomości przy ul. Konopnicki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43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17.03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,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Oświadczenie, mapa, dokumentacja fotograficzna, wypis z KRS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0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3-20T13:50:00Z</dcterms:modified>
  <cp:revision>2</cp:revision>
  <dc:subject/>
  <dc:title>Lp</dc:title>
</cp:coreProperties>
</file>