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Lp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dmowa wydania decyzji o środowiskowych uwarunkowaniach dla planowanego przedsięwzięcia polegającego na „Zbieraniu odpadów” na dz. nr 427 i 377 przy ul. Jesionowej w Wiechlicach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1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dmowa wydania decyzji o środowiskowych uwarunkowaniach dla planowanego przedsięwzięcia polegającego na „Zbieraniu odpadów” na dz. nr 427 i 377 przy ul. Jesionowej w Wiechlicach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1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a wydani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3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organu, który wyda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Foralll Sp. z o. o. ul. Kleszczowska 36, 44 – 240 Żory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wniosku dotycząceg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1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/>
            </w:pPr>
            <w:r>
              <w:rPr/>
              <w:t>pok. 9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strzeżenia dotyczące udostępniania informac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niosek A1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porządzono 29.03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17-02-23T09:49:00Z</cp:lastPrinted>
  <dcterms:modified xsi:type="dcterms:W3CDTF">2017-03-28T10:32:00Z</dcterms:modified>
  <cp:revision>15</cp:revision>
  <dc:subject/>
  <dc:title>Lp</dc:title>
</cp:coreProperties>
</file>