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2-07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4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47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>Budowie instalacji wolnostojących paneli fotowoltaicznych „SIECIEBORZYCE” o mocy wytwórczej do 1,0 MW wraz z niezbędną infrastrukturą techniczna na działce o nr ewid. 194/6 obręb Siecieborzy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14 dni od daty wywieszenia niniejszego zawiadomienia, strony postępowania mogą uzyskać wszelkie niezbędne informacje oraz zgłosić ewentualne uwagi i wnioski do tutejszego Urzędu Biuro Obsługi Klienta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bookmarkStart w:id="2" w:name="OLE_LINK2"/>
      <w:bookmarkStart w:id="3" w:name="OLE_LINK1"/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5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7-01T10:35:00Z</dcterms:modified>
  <cp:revision>2</cp:revision>
  <dc:subject/>
  <dc:title>Szprotawa, &lt;el:data /&gt;</dc:title>
</cp:coreProperties>
</file>