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b/>
              </w:rPr>
              <w:t>Budowie instalacji wolnostojących paneli fotowoltaicznych „SIECIEBORZYCE” o mocy wytwórczej do 1,0 MW wraz z niezbędną infrastrukturą techniczna na działce o nr ewid. 194/6 obręb Siecieborzyce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24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Wniosek o wydanie decyzji o środowiskowych uwarunkowaniach realizacji przedsięwzięcia polegającego na: </w:t>
            </w:r>
            <w:r>
              <w:rPr/>
              <w:t>Budowie instalacji wolnostojących paneli fotowoltaicznych „SIECIEBORZYCE” o mocy wytwórczej do 1,0 MW wraz z niezbędną infrastrukturą techniczna na działce o nr ewid. 194/6 obręb Siecieborzyce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Ś.6220.24.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6.2021 r. uzupełniony w dniu 28.06.2021 r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bCs w:val="false"/>
              </w:rPr>
            </w:pPr>
            <w:r>
              <w:rPr/>
              <w:t>Greenfield PV 5 Sp.  z o.o., Ul. Adama Branickiego 15, 02 – 972 Warszawa.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- Karta inf. przedsięwzięcia wraz z płytami CD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twierdzenie wniesienia opłaty skarbowej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ział Nieruchomości Rolnictwa i Ochrony Środowiska, Urząd Miejski w Szprotawie pok. nr 3 nr tel. 68 376 0779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anie decyzji administracyjnej B24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24/2021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orządzono 02.07.2021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Katan Agnieszka</cp:lastModifiedBy>
  <cp:lastPrinted>2020-05-13T08:51:00Z</cp:lastPrinted>
  <dcterms:modified xsi:type="dcterms:W3CDTF">2021-07-01T08:44:00Z</dcterms:modified>
  <cp:revision>128</cp:revision>
  <dc:subject/>
  <dc:title>Lp</dc:title>
</cp:coreProperties>
</file>