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Budowie farmy fotowoltaicznej zlokalizowanej na dz. nr 153/3, 365, 366 w obrębie Dziećmiarow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42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Budowie farmy fotowoltaicznej zlokalizowanej na dz. nr 153/3, 365, 366 w obrębie Dziećmiarow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42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8.06.2021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Cs w:val="false"/>
              </w:rPr>
            </w:pPr>
            <w:r>
              <w:rPr/>
              <w:t>PCWO ENERGY PROJEKT Sp.  z o.o. ul. Emilii Plater 53, 00 – 113 Warszawa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42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42/2021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06.07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5-13T08:51:00Z</cp:lastPrinted>
  <dcterms:modified xsi:type="dcterms:W3CDTF">2021-07-05T09:14:00Z</dcterms:modified>
  <cp:revision>130</cp:revision>
  <dc:subject/>
  <dc:title>Lp</dc:title>
</cp:coreProperties>
</file>