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7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3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Budowie i eksploatacji farmy fotowoltaicznej o mocy do 65 MW wraz z niezbędną infrastrukturą techniczną na działkach nr ew. 11/1 i 11/2 w obrębie wsi Pasterzowic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Biuro Obsługi Klienta,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7-16T06:07:00Z</dcterms:modified>
  <cp:revision>2</cp:revision>
  <dc:subject/>
  <dc:title>Szprotawa, &lt;el:data /&gt;</dc:title>
</cp:coreProperties>
</file>