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i eksploatacji farmy fotowoltaicznej o mocy do 65 MW wraz z niezbędną infrastrukturą techniczną na działkach nr ew. 11/1 i 11/2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i eksploatacji farmy fotowoltaicznej o mocy do 65 MW wraz z niezbędną infrastrukturą techniczną na działkach nr ew. 11/1 i 11/2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3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8.06.2021 r.</w:t>
            </w:r>
            <w:r>
              <w:rPr>
                <w:color w:val="FF0000"/>
              </w:rPr>
              <w:t xml:space="preserve"> </w:t>
            </w:r>
            <w:r>
              <w:rPr/>
              <w:t>uzupełniony w dniu 15.07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THRA II Sp. z o.o. ul. Rynek 29/4, 63 – 700 Krotoszyn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  <w:color w:val="FF0000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inwentaryzacja przyrodnicza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4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43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6.07.2021 r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7-16T05:23:00Z</dcterms:modified>
  <cp:revision>132</cp:revision>
  <dc:subject/>
  <dc:title>Lp</dc:title>
</cp:coreProperties>
</file>