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9-07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5.2021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247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Budowie farmy fotowoltaicznej o mocy maksymalnej do 16 MW z niezbędną infrastrukturą techniczną na dz. nr ewid. 273/1, 290/1, 299 i 302 obręb 0003 Borowina, gmina Szprotawa, powiat żagański, woj. lubuskie”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 Biuro Obsługi Klienta,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9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7-19T08:19:00Z</dcterms:modified>
  <cp:revision>2</cp:revision>
  <dc:subject/>
  <dc:title>Szprotawa, &lt;el:data /&gt;</dc:title>
</cp:coreProperties>
</file>