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Budowie farmy fotowoltaicznej o mocy maksymalnej do 16 MW z niezbędną infrastrukturą techniczną na dz. nr ewid. 273/1, 290/1, 299 i 302 obręb 0003 Borowina, gmina Szprotawa, powiat żagański, woj.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45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 xml:space="preserve">Budowie farmy fotowoltaicznej o mocy maksymalnej do 16 MW z niezbędną infrastrukturą techniczną na dz. nr ewid. 273/1, 290/1, 299 i 302 </w:t>
            </w:r>
            <w:r>
              <w:rPr>
                <w:b/>
              </w:rPr>
              <w:t xml:space="preserve"> </w:t>
            </w:r>
            <w:r>
              <w:rPr/>
              <w:t>obręb 0003 Borowina, gmina Szprotawa, powiat żagański, woj.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45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08.07.2021 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akład Badawczo – Rozwojowy Bioekogaz Sp. z o.o. ,ul. Westerplatte 21, p.114, 65 – 001 Zielona Góra, pełnomocnik firmy EKOPV-29 Sp. z o.o. ul. Nowy Kisielin – Rozwojowa 7A, 66- 002 Zielona Góra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45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45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19.07.2021 r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5-13T08:51:00Z</cp:lastPrinted>
  <dcterms:modified xsi:type="dcterms:W3CDTF">2021-07-19T06:56:00Z</dcterms:modified>
  <cp:revision>136</cp:revision>
  <dc:subject/>
  <dc:title>Lp</dc:title>
</cp:coreProperties>
</file>