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Budowie zespołu hal magazynowych wraz z infrastrukturą oraz zapleczami socjalno – biurowymi na działkach geodezyjnych nr 274/3, 274/4, 274/5, 274/6, 274/7, 274/8, 274/9, 274/10, 274/11, 274/12, 274/13, 274/14, 274/16 obręb 0007 miejscowość Dziećmiarow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47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Budowie zespołu hal magazynowych wraz z infrastrukturą oraz zapleczami socjalno – biurowymi na działkach geodezyjnych nr 274/3, 274/4, 274/5, 274/6, 274/7, 274/8, 274/9, 274/10, 274/11, 274/12, 274/13, 274/14, 274/16 obręb 0007 miejscowość Dziećmiarow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47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1 r. uzupełniony w dniu 26.07.2021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MODO architektura Sp.  z o.o. ul. Winogrady 137/1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1 – 626 Poznań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 z planu zagospodarowania przestrzennego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zupełnienie wniosku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, 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47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7/2021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7.07.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0-05-13T08:51:00Z</cp:lastPrinted>
  <dcterms:modified xsi:type="dcterms:W3CDTF">2021-07-27T06:00:00Z</dcterms:modified>
  <cp:revision>136</cp:revision>
  <dc:subject/>
  <dc:title>Lp</dc:title>
</cp:coreProperties>
</file>