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0-07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Style w:val="StrongEmphasis"/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vanish/>
        </w:rPr>
        <w:t>&lt;el:instytucja&gt;</w:t>
      </w:r>
      <w:r>
        <w:rPr>
          <w:rFonts w:cs="Arial Narrow" w:ascii="Arial Narrow" w:hAnsi="Arial Narrow"/>
          <w:sz w:val="22"/>
          <w:szCs w:val="22"/>
        </w:rPr>
        <w:t>Nr spraw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3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</w:t>
      </w:r>
      <w:r>
        <w:rPr>
          <w:rFonts w:cs="Arial" w:ascii="Arial Narrow" w:hAnsi="Arial Narrow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47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Budowie stawu ziemnego na działkach nr 135 i 139 obręb Cieciszów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 xml:space="preserve">W terminie 14 dni od daty wywieszenia niniejszego zawiadomienia i zamieszczenia w </w:t>
      </w:r>
      <w:r>
        <w:rPr>
          <w:rFonts w:cs="Arial Narrow" w:ascii="Arial Narrow" w:hAnsi="Arial Narrow"/>
        </w:rPr>
        <w:t>Biuletynie Informacji Publicznej na stronie internetowej tut. urzędu, można zapoznać się z decyzją (również zamieszczoną w Biuletynie Informacji Publicznej) i całą zgromadzoną dokumentacją dotyczącą sprawy (w tym z raportem oddziaływania przedsięwzięcia na środowisko, stanowiskami organów uzgadniających i opiniujących) oraz zgłosić ewentualne uwagi i wnioski do tutejszego Urzędu, /ratusz/ parter, 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, po uprzednim umówieniu się telefonicznie pod nr tel. 68 376 07 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i wnioski mogą być wnoszone w formie pisemnej, ustnie do protokołu lub za pomocą środków komunikacji elektronicz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30.07.2021 r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1:00Z</dcterms:created>
  <dc:creator>Katan Agnieszka</dc:creator>
  <dc:description/>
  <cp:keywords/>
  <dc:language>en-US</dc:language>
  <cp:lastModifiedBy>Katan Agnieszka</cp:lastModifiedBy>
  <cp:lastPrinted>2021-07-30T11:35:00Z</cp:lastPrinted>
  <dcterms:modified xsi:type="dcterms:W3CDTF">2021-07-30T09:35:00Z</dcterms:modified>
  <cp:revision>5</cp:revision>
  <dc:subject/>
  <dc:title>Szprotawa, &lt;el:data /&gt;</dc:title>
</cp:coreProperties>
</file>