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„Budowa stawu ziemnego na działkach nr 135 i 139 obręb Cieciszów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3/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</w:rPr>
              <w:t>„Budowa stawu ziemnego na działkach nr 135 i 139 obręb Cieciszów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33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Osoby fizyczne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33/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z udziałem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33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30.07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17-02-23T09:49:00Z</cp:lastPrinted>
  <dcterms:modified xsi:type="dcterms:W3CDTF">2021-07-30T09:30:00Z</dcterms:modified>
  <cp:revision>27</cp:revision>
  <dc:subject/>
  <dc:title>Lp</dc:title>
</cp:coreProperties>
</file>