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wielkości budżetu Gminy Szprotawa za 2016 rok</w:t>
      </w:r>
    </w:p>
    <w:p>
      <w:pPr>
        <w:pStyle w:val="Normal"/>
        <w:spacing w:lineRule="auto" w:line="360"/>
        <w:rPr/>
      </w:pPr>
      <w:r>
        <w:rPr>
          <w:b/>
          <w:i/>
        </w:rPr>
        <w:t>Rada Miejska w Szprotawie 29 grudnia 2015  roku uchwaliła budżet na 2016 rok, który przewidywał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dochody w wysokości   </w:t>
      </w:r>
      <w:r>
        <w:rPr>
          <w:b/>
        </w:rPr>
        <w:t>78 626 166,00 zł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ydatki w wysokości    </w:t>
      </w:r>
      <w:r>
        <w:rPr>
          <w:b/>
        </w:rPr>
        <w:t>81 101 162,00 zł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deficyt w wysokości        </w:t>
      </w:r>
      <w:r>
        <w:rPr>
          <w:b/>
        </w:rPr>
        <w:t>2 474 996,00 zł.</w:t>
      </w:r>
    </w:p>
    <w:p>
      <w:pPr>
        <w:pStyle w:val="Normal"/>
        <w:spacing w:lineRule="auto" w:line="360"/>
        <w:rPr/>
      </w:pPr>
      <w:r>
        <w:rPr>
          <w:b/>
          <w:i/>
        </w:rPr>
        <w:t>Po zmianach dokonanych w ciągu 2016 roku budżet  wyniósł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 stronie dochodów   </w:t>
      </w:r>
      <w:r>
        <w:rPr>
          <w:b/>
        </w:rPr>
        <w:t>84 547 513,70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o stronie wydatków  </w:t>
      </w:r>
      <w:r>
        <w:rPr>
          <w:b/>
        </w:rPr>
        <w:t>88 246 252,95 zł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deficyt w wysokości    </w:t>
      </w:r>
      <w:r>
        <w:rPr>
          <w:b/>
        </w:rPr>
        <w:t>3 698 739,25 zł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ykonanie budżetu w 2016  roku: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 xml:space="preserve">po stronie dochodów </w:t>
      </w:r>
      <w:r>
        <w:rPr>
          <w:b/>
        </w:rPr>
        <w:t>84 764 107,05 zł, tj. 100,26%</w:t>
      </w:r>
      <w:r>
        <w:rPr/>
        <w:t xml:space="preserve"> planu po zmianach,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 xml:space="preserve">po stronie wydatków </w:t>
      </w:r>
      <w:r>
        <w:rPr>
          <w:b/>
        </w:rPr>
        <w:t>86 147 832,65 zł, tj. 97,62%</w:t>
      </w:r>
      <w:r>
        <w:rPr/>
        <w:t xml:space="preserve"> planu po zmianach,</w:t>
      </w:r>
    </w:p>
    <w:p>
      <w:pPr>
        <w:pStyle w:val="Normal"/>
        <w:numPr>
          <w:ilvl w:val="0"/>
          <w:numId w:val="74"/>
        </w:numPr>
        <w:spacing w:lineRule="auto" w:line="360"/>
        <w:rPr/>
      </w:pPr>
      <w:r>
        <w:rPr/>
        <w:t xml:space="preserve">deficyt w wysokości </w:t>
      </w:r>
      <w:r>
        <w:rPr>
          <w:b/>
        </w:rPr>
        <w:t>1 383 725,60 zł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3" w:hRule="atLeast"/>
        </w:trPr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BUDŻETU GMINY SZPROTAWY W 2016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składają się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</w:rPr>
        <w:t>dochodów bieżących</w:t>
      </w:r>
      <w:r>
        <w:rPr/>
        <w:t xml:space="preserve">, których plan po zmianach w kwocie </w:t>
      </w:r>
      <w:r>
        <w:rPr>
          <w:b/>
          <w:i/>
        </w:rPr>
        <w:t>80 462 327,94 zł</w:t>
      </w:r>
      <w:r>
        <w:rPr/>
        <w:t xml:space="preserve"> zrealizowano w kwocie </w:t>
      </w:r>
      <w:r>
        <w:rPr>
          <w:b/>
          <w:i/>
        </w:rPr>
        <w:t>80 773 565,06 zł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/>
        </w:rPr>
        <w:t>dochodów majątkowych</w:t>
      </w:r>
      <w:r>
        <w:rPr/>
        <w:t xml:space="preserve">, których plan po zmianach w kwocie </w:t>
      </w:r>
      <w:r>
        <w:rPr>
          <w:b/>
          <w:i/>
        </w:rPr>
        <w:t>4 085 185,76 zł</w:t>
      </w:r>
      <w:r>
        <w:rPr/>
        <w:t xml:space="preserve"> zrealizowano w kwocie </w:t>
      </w:r>
      <w:r>
        <w:rPr>
          <w:b/>
          <w:i/>
        </w:rPr>
        <w:t>3 990 541,99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spacing w:lineRule="auto" w:line="360"/>
        <w:rPr>
          <w:b/>
          <w:b/>
        </w:rPr>
      </w:pPr>
      <w:r>
        <w:rPr>
          <w:b/>
        </w:rPr>
        <w:t>DOCHODY BIEŻĄC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Źródłem dochodów są:</w:t>
      </w:r>
    </w:p>
    <w:p>
      <w:pPr>
        <w:pStyle w:val="Normal"/>
        <w:numPr>
          <w:ilvl w:val="1"/>
          <w:numId w:val="57"/>
        </w:numPr>
        <w:spacing w:lineRule="auto" w:line="360"/>
        <w:jc w:val="both"/>
        <w:rPr>
          <w:b/>
          <w:b/>
        </w:rPr>
      </w:pPr>
      <w:r>
        <w:rPr>
          <w:b/>
        </w:rPr>
        <w:t>Dochody własne razem z udziałami w podatkach stanowiących dochód budżetu państwa:</w:t>
        <w:b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2"/>
          <w:numId w:val="57"/>
        </w:numPr>
        <w:spacing w:lineRule="auto" w:line="360"/>
        <w:jc w:val="both"/>
        <w:rPr/>
      </w:pPr>
      <w:r>
        <w:rPr/>
        <w:t>Wpływy z podatków i opłat lokalnych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245"/>
        <w:gridCol w:w="1559"/>
        <w:gridCol w:w="1418"/>
        <w:gridCol w:w="992"/>
      </w:tblGrid>
      <w:tr>
        <w:trPr>
          <w:trHeight w:val="85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nieruchomości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8 89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1%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nieruchomości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3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1%</w:t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%</w:t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99 19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1%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leśnego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%</w:t>
            </w:r>
          </w:p>
        </w:tc>
      </w:tr>
      <w:tr>
        <w:trPr>
          <w:trHeight w:val="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leśn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2%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środków transportowych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 53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%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środków transportowych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%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 podatku od działalności gospodarczej osób fizycznych, opłacanego w formie karty p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1%</w:t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podatku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6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3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od posiadania p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7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2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tar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2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a użytkowanie wieczyst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3%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sprzedaż napojów alkoho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76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6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40 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6%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7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2%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 tytułu użytkowania wieczystego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%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podatków i opłat znies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koncesje i lic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%</w:t>
            </w:r>
          </w:p>
        </w:tc>
      </w:tr>
      <w:tr>
        <w:trPr>
          <w:trHeight w:val="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korzystanie z wychowania przedszk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7%</w:t>
            </w:r>
          </w:p>
        </w:tc>
      </w:tr>
      <w:tr>
        <w:trPr>
          <w:trHeight w:val="6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%</w:t>
            </w:r>
          </w:p>
        </w:tc>
      </w:tr>
      <w:tr>
        <w:trPr>
          <w:trHeight w:val="1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7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2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6%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17 2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1 58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4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Największym źródłem dochodów z tytułu podatków i opłat były wpływy osiągnięte </w:t>
        <w:br/>
        <w:t xml:space="preserve">z podatku od nieruchomości, które zrealizowano w kwocie 8 323 229,19 zł. Z tytułu dochodów z podatku rolnego, w 2016 roku osiągnięto kwotę 1 537 786,69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wpływów z innych opłat lokalnych ujęte są dochody w kwocie 486 227,48 zł przekazane z Urzędu Marszałkowskiego jako udziały w opłatach z tytułu korzystania ze środowiska przez podmioty działające na terenie gminy w 2016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tytułu opłat za gospodarowanie odpadami komunalnymi Gmina uzyskała dochód </w:t>
        <w:br/>
        <w:t>w wysokości 3 847 027,39 zł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Skutki obniżenia przez Radę Miejską górnych stawek podatków w 2016 roku wynoszą 2 592 670,47 zł i kształtują się następująco: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nieruchomości</w:t>
        <w:tab/>
        <w:tab/>
        <w:tab/>
        <w:t xml:space="preserve">       </w:t>
        <w:tab/>
        <w:tab/>
        <w:t xml:space="preserve">       2 383 141,58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środków transportowych</w:t>
        <w:tab/>
        <w:tab/>
        <w:tab/>
        <w:t xml:space="preserve">          209 528,89 zł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nadto skutki udzielonych ulg i zwolnień  wynoszą  </w:t>
        <w:tab/>
        <w:tab/>
        <w:t xml:space="preserve">          128 486,29 zł:</w:t>
      </w:r>
    </w:p>
    <w:p>
      <w:pPr>
        <w:pStyle w:val="TextBody"/>
        <w:numPr>
          <w:ilvl w:val="0"/>
          <w:numId w:val="27"/>
        </w:numPr>
        <w:tabs>
          <w:tab w:val="clear" w:pos="709"/>
          <w:tab w:val="righ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tytułu podatku od nieruchomości</w:t>
        <w:tab/>
        <w:tab/>
        <w:tab/>
        <w:t xml:space="preserve">       </w:t>
        <w:tab/>
        <w:t xml:space="preserve">                      128 486,29zł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tomiast skutki decyzji  organu podatkowego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otyczące umorzenia zaległości podatkowych wynoszą 12 446,20 zł, tj.:  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 podatku od nieruchomości</w:t>
        <w:tab/>
        <w:tab/>
        <w:tab/>
        <w:tab/>
        <w:tab/>
        <w:t xml:space="preserve">           10 407,00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rolnego</w:t>
        <w:tab/>
        <w:tab/>
        <w:tab/>
        <w:tab/>
        <w:tab/>
        <w:tab/>
        <w:tab/>
        <w:t xml:space="preserve">    120,00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środków transportowych</w:t>
        <w:tab/>
        <w:tab/>
        <w:tab/>
        <w:tab/>
        <w:t xml:space="preserve"> 1 370,20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odsetek od zaległości podatkowych</w:t>
        <w:tab/>
        <w:tab/>
        <w:tab/>
        <w:tab/>
        <w:t xml:space="preserve">                549,00 zł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dotyczące odroczenia i rozłożenia na raty  wynoszą</w:t>
        <w:tab/>
        <w:tab/>
        <w:t xml:space="preserve"> </w:t>
        <w:tab/>
        <w:t xml:space="preserve">           40 381,60 zł: 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 podatku od nieruchomości</w:t>
        <w:tab/>
        <w:tab/>
        <w:tab/>
        <w:tab/>
        <w:tab/>
        <w:t xml:space="preserve">            33 539,10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z tytułu podatku od środków transportowych</w:t>
        <w:tab/>
        <w:tab/>
        <w:tab/>
        <w:tab/>
        <w:t xml:space="preserve">  5 936,00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tytułu odsetek od zaległości podatkowych </w:t>
        <w:tab/>
        <w:tab/>
        <w:tab/>
        <w:t xml:space="preserve">                 413,00 zł,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z tytułu innych opłat lokalnych pobranych przez jst.</w:t>
        <w:tab/>
        <w:tab/>
        <w:t xml:space="preserve">                 493,50 zł.</w:t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57"/>
        </w:numPr>
        <w:rPr>
          <w:b/>
          <w:b/>
        </w:rPr>
      </w:pPr>
      <w:r>
        <w:rPr>
          <w:b/>
        </w:rPr>
        <w:t>Udziały w podatkach stanowiących dochód budżetu państwa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18"/>
        <w:gridCol w:w="1417"/>
        <w:gridCol w:w="993"/>
      </w:tblGrid>
      <w:tr>
        <w:trPr>
          <w:trHeight w:val="67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konanie </w:t>
              <w:br/>
              <w:t>w  2016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podatku dochodowego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2 7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3 48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0%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dochodowego od osób praw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848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8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6 73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6 332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2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Wpływy z podatku dochodowego od osób fizycznych, które przekazywane są przez Ministerstwo Finansów, zrealizowano w wysokości 11 423 484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chody z udziału w podatku dochodowym od osób prawnych uzależnione są od ilości podatników posiadających siedziby i zakłady na terenie Gminy Szprotawy. W 2016 roku udziały te osiągnęły kwotę 252 848,2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rPr>
          <w:b/>
          <w:b/>
        </w:rPr>
      </w:pPr>
      <w:r>
        <w:rPr>
          <w:b/>
        </w:rPr>
        <w:t>Pozostałe dochody własne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245"/>
        <w:gridCol w:w="1418"/>
        <w:gridCol w:w="1417"/>
        <w:gridCol w:w="992"/>
      </w:tblGrid>
      <w:tr>
        <w:trPr>
          <w:trHeight w:val="63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 po zmianach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grzywien, mandatów i innych kar pieniężnych od osób fizy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7%</w:t>
            </w:r>
          </w:p>
        </w:tc>
      </w:tr>
      <w:tr>
        <w:trPr>
          <w:trHeight w:val="1131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 70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89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9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9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499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7%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dsetek od nieterminowych wpłat z tytułu podatków i opła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38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zostałych odset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75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85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%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trzymanych spadków, zapisów i darowizn w postaci pienięż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 381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3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 326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 159,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6%</w:t>
            </w:r>
          </w:p>
        </w:tc>
      </w:tr>
      <w:tr>
        <w:trPr>
          <w:trHeight w:val="71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9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4%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y utraconych dochodów w podatkach i opłatach lokal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7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47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wrotów dotacji oraz płatności w tym wykorzystanych niezgodnie z przeznaczeniem lub wykorzystanych z naruszeniem procedu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%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do wyjaśnien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4 320,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0 709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źródłem dochodów z najmu są czynsze za lokale użytkowe</w:t>
        <w:br/>
        <w:t xml:space="preserve"> i mieszkalne, administrowane i zarządzane przez Szprotawski Zarząd Nieruchomości „Chrobry” Spółka z o.o. oraz wpływy z dzierżawy garaży, pawilonów handlowych, gruntów, z których to łącznie uzyskano kwotę 848 126,01 zł na plan 835 000,00 zł. Również w ramach wpływów z usług największe dochody z tego źródła (932 266,11 zł) pochodzą z zasobu komuna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ływy z różnych dochodów, to przede wszystkim dochody uzyskane w związku ze zwrotem nienależnie pobranego zajęcia egzekucyjnego przez komornika z Leszna wraz </w:t>
        <w:br/>
        <w:t xml:space="preserve">z należnymi odsetkami w kwocie 2 669 993,57 zł, w związku z realizacją inwestycji „Kompleksowe rozwiązanie gospodarki wodno-ściekowej dla aglomeracji Szprotawa”.  Ponadto, źródłem dochodów bieżących na zadaniu „Kompleksowe rozwiązanie gospodarki wodno-ściekowej dla aglomeracji Szprotawa”, w kwocie 59 821,74 zł, były wpływy z tytułu porozumień z wykonawcami, kary za nieterminowe wykończenie robót jak również zwroty </w:t>
        <w:br/>
        <w:t>z lat poprzednich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1.2. Subwencja z budżetu państwa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18"/>
        <w:gridCol w:w="1417"/>
        <w:gridCol w:w="993"/>
      </w:tblGrid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 73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52 731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wyrównawcza subwencji ogól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 4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 46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42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428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7 61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7 61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Dotacje celowe i inne środki na zadania bieżące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85"/>
        <w:gridCol w:w="1418"/>
        <w:gridCol w:w="1417"/>
        <w:gridCol w:w="993"/>
      </w:tblGrid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na sfinansowanie zadań zleconych gminie z zakresu administracji rządow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6 873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21 779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6%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podatku akcyzowego zawartego w cenie oleju napędowego wykorzystywanego w produkcji rol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9 680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680,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ę publiczn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ejestru wyborc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obronę narodow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1 513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1 691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%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dręczników i koszty obsługi zadan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16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944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6%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za wydawane decyzje ws. ubezpieczenia zdrowotne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na sfinansowanie zadań własnych gminy w tym na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4 19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2 850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1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ą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 78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2 674,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 oraz zasiłki stałe i pomo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48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374,3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trzymanie Ośrodka Pomocy Społecz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żywian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dań w oddziałach przedszkol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22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dań w przedszkolach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035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035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ą dla ucznió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89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99%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Funduszu Sołeckiego za 2015 r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2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22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celowe otrzymane od samorządu województwa na zadania bieżące realizowane na podstawie porozumień między js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99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7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celowe otrzymane z budżetu państwa na zadania bieżące realizowane przez gminy na podstawie porozumień z organami administracji rządow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7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%</w:t>
            </w:r>
          </w:p>
        </w:tc>
      </w:tr>
      <w:tr>
        <w:trPr>
          <w:trHeight w:val="12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7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4 899,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55 840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8%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Środki unijne i inne zagraniczne na zadania bieżące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18"/>
        <w:gridCol w:w="1417"/>
        <w:gridCol w:w="993"/>
      </w:tblGrid>
      <w:tr>
        <w:trPr>
          <w:trHeight w:val="6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 2016 r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rogramu Erasmus +, „Sięgnij gwiazd-od potrzeb do marzeń”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83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83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483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483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HODY MAJĄTKOW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Źródłem dochodów są:</w:t>
      </w:r>
    </w:p>
    <w:p>
      <w:pPr>
        <w:pStyle w:val="Normal"/>
        <w:numPr>
          <w:ilvl w:val="1"/>
          <w:numId w:val="44"/>
        </w:numPr>
        <w:spacing w:lineRule="auto" w:line="360"/>
        <w:rPr>
          <w:b/>
          <w:b/>
        </w:rPr>
      </w:pPr>
      <w:r>
        <w:rPr>
          <w:b/>
        </w:rPr>
        <w:t>Dochody z majątku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18"/>
        <w:gridCol w:w="1371"/>
        <w:gridCol w:w="1039"/>
      </w:tblGrid>
      <w:tr>
        <w:trPr>
          <w:trHeight w:val="6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029,7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 871,7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9%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9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95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4 129,76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392,6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8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dochodów z majątku gminy został zrealizowany na poziomie 107,89 %.</w:t>
      </w:r>
      <w:r>
        <w:rPr>
          <w:color w:val="FF0000"/>
        </w:rPr>
        <w:t xml:space="preserve"> </w:t>
      </w:r>
      <w:r>
        <w:rPr/>
        <w:t xml:space="preserve">Wpływy związane były ze sprzedażą 10 lokali mieszkalnych, 1 budynku gospodarczego, 57 działek niezabudowanych, 1 kotłowni w Lesznie Górnym, 10 działek pod garaż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Środki unijne i inne zagraniczne na zadania inwestycyjne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18"/>
        <w:gridCol w:w="1417"/>
        <w:gridCol w:w="993"/>
      </w:tblGrid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1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rogram Operacyjnego Infrastruktura i Środowisko na zadanie „Kompleksowe rozwiązanie gospodarki  wodno-ściekowej dla aglomeracji Szprotawa”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 29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 290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 miejscowości Dziećmiarowi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3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4 67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8 290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7%</w:t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8"/>
          <w:szCs w:val="8"/>
        </w:rPr>
        <w:tab/>
      </w:r>
      <w:r>
        <w:rPr/>
        <w:t>Dochody z tego źródła stanowią dofinansowanie ze środków unijnych realizowanych inwestycji, wymienionych w powyższej tabeli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540"/>
        <w:jc w:val="both"/>
        <w:rPr/>
      </w:pPr>
      <w:r>
        <w:rPr/>
        <w:t xml:space="preserve">W 2016 r. plan dochodów na realizację inwestycji pn. „Kompleksowe rozwiązanie gospodarki wodno-ściekowej dla aglomeracji Szprotawa” zrealizowany został na 100% poziomie. Kwota zrealizowanych refundacji w 2016 roku, wyniosła 1 448 290,31 zł. 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540"/>
        <w:jc w:val="both"/>
        <w:rPr>
          <w:color w:val="FF0000"/>
        </w:rPr>
      </w:pPr>
      <w:r>
        <w:rPr/>
        <w:t xml:space="preserve">Brak wykonania na zadaniu związanym z przebudową drogi gminnej </w:t>
        <w:br/>
        <w:t>w miejscowości Dziećmiarowice, związany jest z brakiem możliwości uzyskania dofinansowania na ten cel w roku 2016. Dofinansowanie ma nastąpić w roku 2017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. Dotacje na inwestycje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399"/>
        <w:gridCol w:w="1436"/>
        <w:gridCol w:w="993"/>
      </w:tblGrid>
      <w:tr>
        <w:trPr>
          <w:trHeight w:val="64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worzenie Zakładu Aktywizacji Zawodowej </w:t>
              <w:br/>
              <w:t>w Szprotawie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82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5%</w:t>
            </w:r>
          </w:p>
        </w:tc>
      </w:tr>
      <w:tr>
        <w:trPr>
          <w:trHeight w:val="26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łowni zewnętrznej ul. 3-Maja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500 +”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Fundusz Sołecki 2015 r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576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cypacja firmy Schroeder w przebudowie drogi we wsi Nowa Kopernia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 we wsi Buczek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74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74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 377,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 859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%</w:t>
            </w:r>
          </w:p>
        </w:tc>
      </w:tr>
    </w:tbl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8"/>
          <w:szCs w:val="8"/>
        </w:rPr>
        <w:tab/>
      </w:r>
      <w:r>
        <w:rPr/>
        <w:t>Dochody z tego źródła zostały wprowadzone do budżetu jako refundacja wydatków realizowanych w ramach funduszu sołeckiego w 2015 roku. Ponadto, uzyskano dofinansowanie na realizację zadania związanego z utworzeniem w Szprotawie Zakładu Aktywizacji Zawo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0" w:hRule="atLeast"/>
        </w:trPr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UDŻETU GMINY SZPROTAWY W 2016 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pierwotny wydatków na realizację zadań został uchwalony w wysokości </w:t>
        <w:br/>
      </w:r>
      <w:r>
        <w:rPr>
          <w:b/>
        </w:rPr>
        <w:t>81 101 162,00 z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sprawozdawczym plan został zwiększony o kwotę 7 145 090,95 zł i na koniec 2016 roku wynosił </w:t>
      </w:r>
      <w:r>
        <w:rPr>
          <w:b/>
        </w:rPr>
        <w:t xml:space="preserve"> 88 246 252,95 zł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Wykonanie wydatków budżetu Gminy Szprotawa w 2016 roku według podstawowych grup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192"/>
        <w:gridCol w:w="1418"/>
        <w:gridCol w:w="1417"/>
        <w:gridCol w:w="993"/>
      </w:tblGrid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46 25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147 83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2%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 z tego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93 8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29 02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4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jednostek budżetowych, z tego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28 27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5 72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%</w:t>
            </w:r>
          </w:p>
        </w:tc>
      </w:tr>
      <w:tr>
        <w:trPr>
          <w:trHeight w:val="3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i składki od nich nalicz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4 16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5 79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0%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4 11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9 93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5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zadania bieżą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 0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 15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a rzecz osób fizy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1 03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4 986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%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atki na programy finansowane z udziałem środków </w:t>
              <w:br/>
              <w:t>o których mowa w art. 5 ust. 1 pkt 2 i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9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dług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 44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 43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4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2 36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118 80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8%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je i zakupy inwestycyjne, w ty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8 22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4 66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%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programy finansowane z udziałem środków, </w:t>
              <w:br/>
              <w:t>o których mowa w art. 5 ust. 1 pkt 2 i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1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161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8%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objęcie akcji i udziałów oraz wniesienie wkładów do spółek prawa handlow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Wykonanie wydatków budżetu Gminy Szprotawa w 2016 roku według działów klasyfikacji budżetowej:</w:t>
      </w:r>
    </w:p>
    <w:tbl>
      <w:tblPr>
        <w:tblW w:w="9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8"/>
        <w:gridCol w:w="1134"/>
        <w:gridCol w:w="1134"/>
        <w:gridCol w:w="1134"/>
        <w:gridCol w:w="1134"/>
        <w:gridCol w:w="992"/>
        <w:gridCol w:w="992"/>
      </w:tblGrid>
      <w:tr>
        <w:trPr>
          <w:trHeight w:val="21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2016 r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</w:t>
            </w:r>
          </w:p>
        </w:tc>
      </w:tr>
      <w:tr>
        <w:trPr>
          <w:trHeight w:val="50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2016 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 2016 r.</w:t>
            </w:r>
          </w:p>
        </w:tc>
      </w:tr>
      <w:tr>
        <w:trPr>
          <w:trHeight w:val="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56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4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564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47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nd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0 9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7 72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1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1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 210,82</w:t>
            </w:r>
          </w:p>
        </w:tc>
      </w:tr>
      <w:tr>
        <w:trPr>
          <w:trHeight w:val="17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1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8 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4 118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588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8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75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62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414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8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39,79</w:t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1 06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 455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6 16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36 48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,4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6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6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6,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76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83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35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7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21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4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5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2 4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453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10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1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10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16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9 79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1 13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74 77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8 75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5 02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378,34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6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85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3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5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 300,00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35 2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6 854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8 2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2 63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218,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9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95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754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42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36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2,01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496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5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496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1 057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1 46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 594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 88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46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576,12</w:t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1 1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78 05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 9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619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18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34,5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60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3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60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246 25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147 83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93 88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29 0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2 366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18 809,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Wykonanie zadań inwestycyjnych w 2016 roku: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31"/>
        <w:gridCol w:w="1956"/>
        <w:gridCol w:w="992"/>
        <w:gridCol w:w="992"/>
        <w:gridCol w:w="851"/>
        <w:gridCol w:w="992"/>
        <w:gridCol w:w="868"/>
        <w:gridCol w:w="975"/>
        <w:gridCol w:w="992"/>
        <w:gridCol w:w="709"/>
        <w:gridCol w:w="850"/>
        <w:gridCol w:w="851"/>
        <w:gridCol w:w="708"/>
        <w:gridCol w:w="993"/>
        <w:gridCol w:w="708"/>
      </w:tblGrid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  2016 r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0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2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663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1 148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9 210,8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1 115,9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929,84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365,0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8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y transport zbior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3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32,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worca autobus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3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32,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powia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Starostwa Powiatowego w Żaganiu na budowę ścieżki rowerowej Małomice-Szprot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do budowy chodnika w Dzikowi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2 98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9 894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929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6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óg gmin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6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642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842,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zbudowa sygnalizacji świetl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3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przy bloku Nr 14 na Osiedlu Słonecznym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9,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9,9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ulicy Kwiat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5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ul. Paderew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8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ul. Kościusz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7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ul. Szpital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2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ul. Krasiń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7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ul. Żerom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1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ul. Koper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4,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we wsi Bu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8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87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rogi gminnej w Nowej Koper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49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492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óg gminnych- dokumentacje projek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9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zewskiej i Końcowej w Lesznie Gór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28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ścieżek rowerowych na terenie gminy Szprotawa, Kartowice, Pasterzow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dwodnienia ulic na terenie gm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9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94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e wsi Siera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w Dziećmiarowi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 38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87,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929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36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88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montaż wiat przystank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 zakup wiat do miejscowości Henryków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3,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3,7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9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29,8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8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8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lokalu przy ul. Partyzanckiej w Szprotawi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9,84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339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1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99,7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3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99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 i objęcie akcji, wniesienie wkładów do spółek prawa handlow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świetlenia cmentarze komuna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99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owadzenie energii do kaplicy-budżet obywatel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99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6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22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5,89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6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2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89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zintegrowanego oprogramowania "Ratusz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uski e-Urzą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5,89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zacja Urzędu Miej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4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biu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3 48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321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6,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5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endy wojewódzkie Państwowej Straży Pożar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a dla Starostwa Powiatowego w Żaganiu dla Straży Pożarnej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na zakup  umundurowania i sprzę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remiz na terenie gmi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5 02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2 37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 068,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30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8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64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502,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4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 budynku szkoły podstawowej przy pl. Kościel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1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923,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obiektów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8,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 wyłożenie sztucznej trawy na placu zabaw przy Zespole Szkó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1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-wykonanie monitoringu w szkole w Siecieborzy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9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nst.elektr. oraz sieci hydrantowej w SP Siecieborzy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56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nst.elektr. oraz sieci hydrantowej w SP Dług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26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ali na pomieszczenia lekcyjne oraz wymiana inst. elektr.w ZSW Wiechl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9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90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sali na pomieszczenia lekcyjne i bibliotekę w Lesznie Gór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8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80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biektów szko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65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zestawów interaktyw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1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w jednostkach oświatow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inwestycyjne w jednostkach oświatow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9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3 998,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obiektów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8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83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edszkola przy ul. Waszyngt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wykonalności przedszkola przy ul. Waszyngt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8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rzyłącza kanalizacji sanitarnej w przedszkolu przy ul. Park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biektów przedszko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oświetlenia w przedszkolu przy ul. Waszyngto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rzedszkola przy ul. Rol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6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76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752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biektów gimnazja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Sali na pomieszczenia lekcyjne oraz wymiana inst. Elektr. ZSW Wiechl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9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w jednostkach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1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6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zacja zadań wymagających stosowania specjalnej organizacji nauki, metod pracy dla dzieci w przedszkolach, oddziałach przedszkolnych w szkołach podstawowych i innych formach wychowania przedszkol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w jednostkach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zadań wymagających stosowania specjalnej organizacji nauki,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1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szkoły przy Pl. Kościelny w Szprota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27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3,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momodernizacja obiektów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-wyłożenie sztucznej trawy na placu zabaw przy Zespole Szkó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-wykonanie monitoringu w SP Siecieborzy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biektów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ali na pomieszczenia lekcyjne oraz wymiana instalacji elektr. W ZSW Wiechl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7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Sali na pomieszczenia lekcyjne i bibliotekę w SP Leszno Gó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biektów szkol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w jednostkach oświat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zestawów RSA Biofecdbach do pracy z dziećmi i młodzież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6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 21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218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wychowawc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komputerów oraz sprzętu do wdrożenie i obsługi programu Rodzina 500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pomocy społ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71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718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związane z adaptacją budynku przy ul. Żagańskiej na Ośrodek Pomocy Społ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71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718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pomieszczenia na ogrzewalni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 93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 53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551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98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3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51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8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worzenie Zakładu Aktywizacji Zawodowej-adaptacja budynku po Z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93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51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8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 462,9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 576,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 378,1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6 197,9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3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7,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mpleksowe rozwiązanie gospodarki wodno-ściekowej dla aglomeracji Szprotaw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3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37,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1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3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435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-wykonanie oświetlenia ulicznego pomiędzy ul. I armii i Odrodze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oświetlenia uliczn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3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35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3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80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805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ćmiarowice budowa boiska do piłki siatk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dżet Obywatelski-budowa kontenerowej szatni przy boisku w Dzikowi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- utworzenie ścieżki biegowej, spacerowej i rowerowej wzdłuż Parku Słowiański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 13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2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łowni zewnętrznych na terenach miejskich i wiejski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witalizacja- poprawa stanu technicznego budynku dawnego klasztoru Magdale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90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fontanny przy ul. Traugutta i Ryn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43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107,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i ośrodki kultury, świetlice i klub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6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507,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180,63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2,9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4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budynku sali wiejskiej w Dzikowi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9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92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dernizacja świetlic wiejskich-fundusz sołec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9,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świetlic wiejski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2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29,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instalacji CO na świetlicy w Wiechli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dwodnienia na terenie świetlicy w Borowi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6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instalacji elektrycznej w świetlicy w Lesznie Dolny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6,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 Obywatelski- wykonanie elewacji budynku i parkingu w świetlicy w Witk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9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98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terownika instalacji CO w świetlicy w Borowi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witalizacja Szprotawskiego Domu Kul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owice modernizacja świetl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szno Dolne modernizacja świetl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cieborzyce modernizacja świetl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hlice modernizacja świetl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64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przyłącza kanalizacji sanitarnej w świetlicy w Długi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usz sołeck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2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wieży ciśnień na muze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2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chrona zabytków i opieka nad zabytk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 związane z ochroną zabytk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boiska do piłki siatkowej w Siecieborzyca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52 36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18 80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9 005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929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12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5,8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Dział 010 – ROLNICTWO I ŁOWIECTWO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1735"/>
        <w:gridCol w:w="1559"/>
        <w:gridCol w:w="1134"/>
      </w:tblGrid>
      <w:tr>
        <w:trPr>
          <w:trHeight w:val="660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 5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3 54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84 5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83 54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8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bieżących</w:t>
        <w:tab/>
        <w:t>883 547,02 zł, tj. 99,89% z 884 564,17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/>
      </w:pPr>
      <w:r>
        <w:rPr/>
        <w:t>odpis 2% podatku rolnego na rzecz Lubuskiej Izby Rolniczej 32 283,63 zł,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/>
      </w:pPr>
      <w:r>
        <w:rPr/>
        <w:t>melioracje wodne 191 582,85 zł,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/>
      </w:pPr>
      <w:r>
        <w:rPr/>
        <w:t>zwrot podatku akcyzowego zawartego w cenie oleju napędowego wykorzystywanego do produkcji rolnej 659 680,54 zł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Na terenie całej Gminy Szprotawa znajduje się 316,7 km rowów melioracyjnych, </w:t>
        <w:br/>
        <w:t xml:space="preserve">w tym gminnych: 78,3 km rowów. Pozostałe rowy należą do osób prywatnych i do Skarbu Państwa. </w:t>
      </w:r>
      <w:r>
        <w:rPr/>
        <w:t xml:space="preserve">Prace melioracyjne na rowach należących do Gminy wykonywane były mechanicznie przez firmy zewnętrzne. </w:t>
      </w:r>
      <w:r>
        <w:rPr>
          <w:iCs/>
        </w:rPr>
        <w:t>W</w:t>
      </w:r>
      <w:r>
        <w:rPr/>
        <w:t>e wszystkich przypadkach zastosowano rodzaj robót w postaci: odmulania, hakowania, koszenia i odkrzaczania.</w:t>
      </w:r>
      <w:r>
        <w:rPr>
          <w:iCs/>
        </w:rPr>
        <w:t xml:space="preserve"> </w:t>
      </w:r>
      <w:r>
        <w:rPr/>
        <w:t>W związku z zakresem prac zakupywane były narzędzia (łopaty). Oprócz czyszczenia rowów prowadzone były prace polegające na naprawie i wykonywaniu przepustów melioracyjnych na drogach gminnych. Łącznie w 2016 roku udrożniono i zakonserwowano 8 336 mb rowów melioracyjnych oraz naprawiono 7 przepustów drogowych, na ogólną kwotę 97 369,80 z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Największą pozycją w wydatkach budżetowych była realizacja zadania zwrot podatku akcyzowego – wydatkowano kwotę 659 680,54 zł, tj. 100,00% plan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 2016 r. 371 producentów rolnych złożyło wnioski o zwrot podatku akcyzowego za okres od 01.08.2015 r. do 31.07.2016 r. Wydano wszystkie decyzje przyznające zwrot podatku akcyzowego na kwotę 646 745,62 zł, stanowiącą 91,09% limitu rocznego dla złożonych wniosków. Łączna powierzchnia użytków rolnych w wnioskach złożonych w 2016 r. wyniosła 8 255,5401 ha i stanowiła 64,51% powierzchni użytków rolnych w naszej Gminie.</w:t>
      </w:r>
    </w:p>
    <w:p>
      <w:pPr>
        <w:pStyle w:val="Normal"/>
        <w:spacing w:lineRule="auto" w:line="360"/>
        <w:ind w:left="502" w:firstLine="2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02" w:firstLine="2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02" w:firstLine="2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02" w:firstLine="2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02" w:firstLine="2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020- LEŚNICTWO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25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8,25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 xml:space="preserve">wydatków bieżących – 4 492,00 zł, tj. 88,25 %, z 5 090,00 zł kwoty planu </w:t>
        <w:br/>
      </w:r>
      <w:r>
        <w:rPr/>
        <w:t>z przeznaczeniem na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/>
      </w:pPr>
      <w:r>
        <w:rPr/>
        <w:t>zapłatę podatku leśneg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ział 400 – WYTWARZANIE I ZAOPATRYWANIE W ENERGIĘ </w:t>
      </w:r>
      <w:r>
        <w:rPr/>
        <w:t>ELEKTRYCZNĄ, GAZ I WODĘ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Zaplanowane wydatki w tym dziale dotyczyły zobowiązań z tytułu podatku od środków transportowych. Środki nie zostały wydatkowane, gdyż przedmioty opodatkowania są w posiadaniu gminnej spółki komunalnej i to ona jest zobowiązana do uregulowania tegoż podatku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/>
        <w:t>Dział 500- HANDEL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8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3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0 8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,3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 xml:space="preserve">wydatków bieżących – 30 828,38 zł, tj. 69,39%, z 44 425,00 zł kwoty planu </w:t>
        <w:br/>
      </w:r>
      <w:r>
        <w:rPr/>
        <w:t>z przeznaczeniem: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zapłata za energię elektryczną– 18 212,93 zł,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- zapłacono opłatę za gospodarowanie odpadami- 4 032,00 zł,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zakup środków czystości i innych materiałów- 4 483,00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kup usług – 3 411,23 zł,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 zapłacono odsetki- 0,02 zł,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wykonanie remontu – 689,20 zł.</w:t>
      </w:r>
    </w:p>
    <w:p>
      <w:pPr>
        <w:pStyle w:val="Normal"/>
        <w:spacing w:lineRule="auto" w:line="36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z tego działu związane są głównie z utrzymaniem targowiska i szaletu miejskiego. </w:t>
      </w:r>
    </w:p>
    <w:p>
      <w:pPr>
        <w:pStyle w:val="Normal"/>
        <w:spacing w:lineRule="auto" w:line="360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Dział 600 – TRANSPORT I ŁĄCZNOŚĆ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843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9 7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 51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66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31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09 2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54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110 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087 72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55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</w:t>
      </w:r>
      <w:r>
        <w:rPr/>
        <w:t xml:space="preserve"> </w:t>
        <w:tab/>
      </w:r>
      <w:r>
        <w:rPr>
          <w:b/>
        </w:rPr>
        <w:t>378 513,46 zł, tj. 99,66%  z 379 795,00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alność bieżącą w tym m.in.:</w:t>
        <w:tab/>
      </w:r>
      <w:r>
        <w:rPr>
          <w:i/>
          <w:u w:val="single"/>
        </w:rPr>
        <w:tab/>
        <w:tab/>
        <w:tab/>
        <w:tab/>
        <w:tab/>
        <w:t xml:space="preserve">          </w:t>
      </w:r>
      <w:r>
        <w:rPr>
          <w:b/>
          <w:i/>
          <w:u w:val="single"/>
        </w:rPr>
        <w:t>224 043,46 zł,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uregulowano należności za umieszczenie urządzeń obcych w pasie dróg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wiatowych i krajowych                                     </w:t>
        <w:tab/>
        <w:tab/>
        <w:tab/>
        <w:t xml:space="preserve">            43 031,67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uregulowano należności za dzierżawę gruntów leśnych pod drogę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Lesznie Górnym</w:t>
        <w:tab/>
        <w:tab/>
        <w:tab/>
        <w:tab/>
        <w:tab/>
        <w:tab/>
        <w:tab/>
        <w:tab/>
        <w:t xml:space="preserve">       70,76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ubezpieczono drogi od szkód powstałych w związku z zarządzaniem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5"/>
          <w:szCs w:val="25"/>
        </w:rPr>
        <w:t xml:space="preserve">modernizacją i utrzymaniem           </w:t>
        <w:tab/>
        <w:tab/>
        <w:tab/>
        <w:tab/>
        <w:t xml:space="preserve">                   </w:t>
        <w:tab/>
        <w:t xml:space="preserve">  </w:t>
      </w:r>
      <w:r>
        <w:rPr/>
        <w:t xml:space="preserve">3 500,00 </w:t>
      </w:r>
      <w:r>
        <w:rPr>
          <w:sz w:val="25"/>
          <w:szCs w:val="25"/>
        </w:rPr>
        <w:t>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yszczenie kanalizacji deszczowej przy ulicach</w:t>
        <w:tab/>
        <w:tab/>
        <w:tab/>
        <w:t xml:space="preserve">            13 712,82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kupiono materiały do przebruków</w:t>
        <w:tab/>
        <w:tab/>
        <w:tab/>
        <w:tab/>
        <w:tab/>
        <w:tab/>
        <w:t xml:space="preserve">     999,56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łacono za energię zużytą do sygnalizacji świetlnej</w:t>
        <w:tab/>
        <w:tab/>
        <w:tab/>
        <w:tab/>
        <w:t xml:space="preserve">  1 374,01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prowadzono wycenę mostów</w:t>
        <w:tab/>
        <w:tab/>
        <w:tab/>
        <w:tab/>
        <w:tab/>
        <w:tab/>
        <w:t xml:space="preserve">  3 20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pompowano wodę z ulic</w:t>
        <w:tab/>
        <w:tab/>
        <w:tab/>
        <w:tab/>
        <w:tab/>
        <w:tab/>
        <w:tab/>
        <w:t>12 067,81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no przeglądy techniczne mostów</w:t>
        <w:tab/>
        <w:tab/>
        <w:tab/>
        <w:tab/>
        <w:tab/>
        <w:t>14 022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onano wycinkę drzew</w:t>
        <w:tab/>
        <w:tab/>
        <w:tab/>
        <w:tab/>
        <w:tab/>
        <w:tab/>
        <w:tab/>
        <w:t xml:space="preserve">  8 207,22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znowienie granic dróg </w:t>
        <w:tab/>
        <w:tab/>
        <w:tab/>
        <w:tab/>
        <w:tab/>
        <w:tab/>
        <w:t xml:space="preserve">     </w:t>
        <w:tab/>
        <w:tab/>
        <w:t>11 910,0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alowanie oznakowania poziomego</w:t>
        <w:tab/>
        <w:tab/>
        <w:tab/>
        <w:tab/>
        <w:tab/>
        <w:tab/>
        <w:t>30 069,4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szenie poboczy przy drogach</w:t>
        <w:tab/>
        <w:tab/>
        <w:tab/>
        <w:tab/>
        <w:tab/>
        <w:tab/>
        <w:tab/>
        <w:t xml:space="preserve">  8 228,52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dnowiono oznakowanie pionowe</w:t>
        <w:tab/>
        <w:tab/>
        <w:tab/>
        <w:tab/>
        <w:tab/>
        <w:tab/>
        <w:t>60 573,47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nserwacja rowów przydrożnych</w:t>
        <w:tab/>
        <w:tab/>
        <w:tab/>
        <w:tab/>
        <w:tab/>
        <w:tab/>
        <w:t xml:space="preserve">  2 950,30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alowanie barier mostu</w:t>
        <w:tab/>
        <w:tab/>
        <w:tab/>
        <w:tab/>
        <w:tab/>
        <w:tab/>
        <w:tab/>
        <w:tab/>
        <w:t xml:space="preserve">  3 011,55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datki w ramach strefy płatnego parkowania</w:t>
        <w:tab/>
        <w:tab/>
        <w:tab/>
        <w:tab/>
        <w:tab/>
        <w:t xml:space="preserve">  3 747,33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ustawienie nowych wiat przystankowych                          </w:t>
        <w:tab/>
        <w:tab/>
        <w:tab/>
        <w:t xml:space="preserve">  2 332,25 zł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ydatki poniesione w ramach funduszu sołeckiego</w:t>
        <w:tab/>
        <w:tab/>
        <w:tab/>
        <w:tab/>
        <w:t xml:space="preserve">  1 034,79 zł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emonty:</w:t>
      </w:r>
      <w:r>
        <w:rPr>
          <w:i/>
          <w:u w:val="single"/>
        </w:rPr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 xml:space="preserve">       </w:t>
        <w:tab/>
        <w:t xml:space="preserve">        </w:t>
        <w:tab/>
        <w:t xml:space="preserve">          154 470,00</w:t>
      </w:r>
      <w:r>
        <w:rPr>
          <w:b/>
          <w:i/>
          <w:u w:val="single"/>
        </w:rPr>
        <w:t xml:space="preserve"> zł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 xml:space="preserve">wyrównano drogi równiarką mechaniczną i nawieziono tłucznia           </w:t>
        <w:tab/>
        <w:t>57 436,00 zł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 xml:space="preserve">wykonano remonty kanalizacji deszczowej                                   </w:t>
        <w:tab/>
        <w:tab/>
        <w:t>16 321,80 zł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wykonano remont przepustów</w:t>
        <w:tab/>
        <w:tab/>
        <w:t xml:space="preserve">                             </w:t>
        <w:tab/>
        <w:tab/>
        <w:tab/>
        <w:t xml:space="preserve">  3 672,09 zł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wykonano remont kotłowni w budynku dworca</w:t>
        <w:tab/>
        <w:tab/>
        <w:tab/>
        <w:tab/>
        <w:tab/>
        <w:t>10 000,00 zł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sz w:val="25"/>
          <w:szCs w:val="25"/>
        </w:rPr>
        <w:t>wykonano naprawę programatorów w parkomatach</w:t>
        <w:tab/>
        <w:tab/>
        <w:t xml:space="preserve">             </w:t>
        <w:tab/>
        <w:t xml:space="preserve">      75,00 zł,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wykonano remonty cząstkowe dróg na terenie gminy</w:t>
        <w:tab/>
        <w:tab/>
        <w:t xml:space="preserve">         </w:t>
        <w:tab/>
        <w:t xml:space="preserve">            66 965,11 zł.</w:t>
        <w:br/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>wydatków majątkowych 4 709 210,82zł, tj. 99,54% z 4 731 148,00 zł kwoty planu</w:t>
      </w:r>
    </w:p>
    <w:p>
      <w:pPr>
        <w:pStyle w:val="Normal"/>
        <w:spacing w:lineRule="auto" w:line="36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modernizacja dróg gminnych na kwotę</w:t>
        <w:tab/>
        <w:tab/>
        <w:tab/>
        <w:tab/>
        <w:t xml:space="preserve">                  1 000 642,19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zakup mielonego gruzu betonowego</w:t>
        <w:tab/>
        <w:tab/>
        <w:tab/>
        <w:tab/>
        <w:tab/>
        <w:t xml:space="preserve">            68 800,0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ul. Jagiełły</w:t>
        <w:tab/>
        <w:tab/>
        <w:tab/>
        <w:tab/>
        <w:t>25 105,6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ul. Żagańskiej</w:t>
        <w:tab/>
        <w:tab/>
        <w:tab/>
        <w:tab/>
        <w:t>11 978,2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ul. Lotników</w:t>
        <w:tab/>
        <w:tab/>
        <w:tab/>
        <w:tab/>
        <w:t>15 425,8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ul. Jedności Klasy Robotniczej</w:t>
        <w:tab/>
        <w:tab/>
        <w:t>23 470,2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ul. Hanki Sawickiej</w:t>
        <w:tab/>
        <w:tab/>
        <w:tab/>
        <w:t>24 017,9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ul. Parkowej</w:t>
        <w:tab/>
        <w:tab/>
        <w:tab/>
        <w:t xml:space="preserve">          165 182,53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owej nakładki asfaltowej na istniejących nawierzchnia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lic Brzozowej, Klonowej, Akacjowej i Jesionowej w Wiechlicach         330 569,47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chodnika z kostki brukowej na ul. Parkowej</w:t>
        <w:tab/>
        <w:t>30 519,59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chodnika z kostki brukowej na ul. Mickiewicza</w:t>
        <w:tab/>
        <w:t>19 898,09 zł,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 xml:space="preserve">wykonanie nawierzchni chodnika z kostki brukowej na </w:t>
      </w:r>
    </w:p>
    <w:p>
      <w:pPr>
        <w:pStyle w:val="Normal"/>
        <w:spacing w:lineRule="auto" w:line="360"/>
        <w:ind w:left="720" w:hanging="0"/>
        <w:rPr/>
      </w:pPr>
      <w:r>
        <w:rPr/>
        <w:t>ul. Niepodległości w Szprotawie</w:t>
        <w:tab/>
        <w:tab/>
        <w:tab/>
        <w:tab/>
        <w:tab/>
        <w:tab/>
        <w:t>33 616,45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parkingu w Witkowie kostką betonową</w:t>
        <w:tab/>
        <w:tab/>
        <w:tab/>
        <w:tab/>
        <w:t>26 012,22 zł,</w:t>
      </w:r>
    </w:p>
    <w:p>
      <w:pPr>
        <w:pStyle w:val="Normal"/>
        <w:numPr>
          <w:ilvl w:val="0"/>
          <w:numId w:val="77"/>
        </w:numPr>
        <w:spacing w:lineRule="auto" w:line="360"/>
        <w:rPr/>
      </w:pPr>
      <w:r>
        <w:rPr/>
        <w:t xml:space="preserve">wykonanie nowej nakładki asfaltowej na parkingu przy </w:t>
        <w:br/>
        <w:t>ul. Waszyngtona</w:t>
        <w:tab/>
        <w:tab/>
        <w:tab/>
        <w:tab/>
        <w:tab/>
        <w:tab/>
        <w:tab/>
        <w:tab/>
        <w:t>15 867,0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 xml:space="preserve">wykonanie nawierzchni asfaltowej ul.3-go Maja </w:t>
        <w:tab/>
        <w:tab/>
        <w:tab/>
        <w:tab/>
        <w:t>35 829,9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z destruktu asfaltowego ul. Witosa</w:t>
        <w:tab/>
        <w:tab/>
        <w:tab/>
        <w:t>37 911,5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 xml:space="preserve">wykonanie nawierzchni z destruktu asfaltowego drogi gminnej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iechlice-Wiechlice</w:t>
        <w:tab/>
        <w:tab/>
        <w:tab/>
        <w:tab/>
        <w:tab/>
        <w:tab/>
        <w:tab/>
        <w:tab/>
        <w:t>93 373,4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tłuczniowej drogi gminnej w Długiem</w:t>
        <w:tab/>
        <w:tab/>
        <w:t>11 324,50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asfaltowej drogi we wsi Nowa Kopernia</w:t>
        <w:tab/>
        <w:tab/>
        <w:t>22 087,34 zł,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/>
        <w:t>wykonanie nawierzchni z destruktu asfaltowego ul. Wyszyńskiego</w:t>
        <w:tab/>
        <w:t xml:space="preserve">  9 652,5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ozbudowa sygnalizacji świetlnej</w:t>
        <w:tab/>
        <w:tab/>
        <w:tab/>
        <w:tab/>
        <w:tab/>
        <w:tab/>
        <w:t>74 538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konanie nakładki asfaltowej na istniejącą nawierzchnię drogi prz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loku Nr 14 na os. Słonecznym</w:t>
        <w:tab/>
        <w:tab/>
        <w:tab/>
        <w:tab/>
        <w:tab/>
        <w:tab/>
        <w:tab/>
        <w:t>22 999,92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owej nawierzchni asfaltowej na ul. Kwiatowej</w:t>
        <w:tab/>
        <w:tab/>
        <w:t xml:space="preserve">          129 555,6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awierzchni z destruktu asfaltowego ul. Paderewskiego</w:t>
        <w:tab/>
        <w:tab/>
        <w:t>74 980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akładki asfaltowej na istniejącą nawierzchnię ul. Kościuszki</w:t>
        <w:tab/>
        <w:t>36 597,6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konanie nakładki asfaltowej na istniejącą nawierzchnię ul. Szpitalna </w:t>
        <w:tab/>
        <w:t>19 122,68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akładki asfaltowej na istniejącą nawierzchnię ul. Krasińskiego</w:t>
        <w:tab/>
        <w:t>23 937,4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akładki asfaltowej na istniejącą nawierzchnię ul. Żeromskiego    32 341,14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konanie nakładki asfaltowej na istniejącą nawierzchnię ul. Kopernika </w:t>
        <w:tab/>
        <w:t>30 434,8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awierzchni tłuczniowej drogi gminnej do wsi Buczek</w:t>
        <w:tab/>
        <w:t xml:space="preserve">          299 687,04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onanie nowej nawierzchni asfaltowej drogi gminnej w Nowej Koperni  349 492,48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pracowanie dokumentacji technicznej na przebudowę dróg gminnych </w:t>
        <w:tab/>
        <w:t>75 990,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zapłata za wypisy z ewidencji gruntów </w:t>
        <w:tab/>
        <w:tab/>
        <w:tab/>
        <w:tab/>
        <w:tab/>
        <w:t xml:space="preserve">       50,00 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pracowanie map do celów projektowych</w:t>
        <w:tab/>
        <w:tab/>
        <w:tab/>
        <w:tab/>
        <w:tab/>
        <w:t xml:space="preserve">  6 150,00 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aktualizacja dokumentacji na budowę ronda przy ul. Komuny Paryskiej     4 920,00 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pracowanie dokumentacji na przebudowę drogi Witków-Borowina</w:t>
        <w:tab/>
        <w:t>29 200,00 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opracowanie dokumentacji na przebudowę drogi w Henrykowie </w:t>
        <w:tab/>
        <w:tab/>
        <w:t>19 680,00 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opracowanie dokumentacji na przebudowę ul. Porzeczkowej </w:t>
        <w:tab/>
        <w:tab/>
        <w:t>15 990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zakup i montaż 5 szt wiat przystankowych zamontowanych w Lesznie Górny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Dzikowicach</w:t>
        <w:tab/>
        <w:tab/>
        <w:tab/>
        <w:tab/>
        <w:tab/>
        <w:tab/>
        <w:tab/>
        <w:tab/>
        <w:tab/>
        <w:t>29 995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ebudowa ul. Szewskiej i Końcowej w Lesznie Górnym</w:t>
        <w:tab/>
        <w:tab/>
        <w:t xml:space="preserve">          213 282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ścieżek rowerowych na terenie gminy Szprotawa</w:t>
        <w:tab/>
        <w:tab/>
        <w:tab/>
        <w:t>22 017,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aktualizacja map do celów projektowych </w:t>
        <w:tab/>
        <w:tab/>
        <w:tab/>
        <w:tab/>
        <w:t xml:space="preserve">  4 797,00 zł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opracowanie PFU </w:t>
        <w:tab/>
        <w:tab/>
        <w:tab/>
        <w:tab/>
        <w:tab/>
        <w:tab/>
        <w:t xml:space="preserve"> </w:t>
        <w:tab/>
        <w:t xml:space="preserve">  4 920,00 zł,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opracowanie koncepcji budowy ścieżki </w:t>
        <w:tab/>
        <w:tab/>
        <w:tab/>
        <w:tab/>
        <w:tab/>
        <w:t>12 300,0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budowa odwodnienia ul. Paderewskiego, 3-go Maja i Wyspiańskiego          155 994,5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akup i montaż wiat przystankowych w miejscowości Henryków                   14 993,70 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dofinansowanie budowy ścieżki rowerowej Szprotawa-Małomice</w:t>
        <w:tab/>
        <w:t xml:space="preserve">          300 000,00zł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zebudowa drogi gminnej w Dziećmiarowicach</w:t>
        <w:tab/>
        <w:tab/>
        <w:tab/>
        <w:t xml:space="preserve">       1 521 382,25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ofinansowanie budowy chodnika wzdłuż wsi Dzikowice</w:t>
        <w:tab/>
        <w:tab/>
        <w:t xml:space="preserve">          105 000,00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udowa chodnika z kostki betonowej we wsi Sieraków</w:t>
        <w:tab/>
        <w:tab/>
        <w:tab/>
        <w:tab/>
        <w:t>99 994,68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odernizacja dworca autobusowego w Szprotawie</w:t>
        <w:tab/>
        <w:tab/>
        <w:tab/>
        <w:t xml:space="preserve">           76 232,84 zł,</w:t>
        <w:br/>
        <w:t xml:space="preserve">(w ramach zadania wykonano adaptację części budynku po byłym PKS na poczekalnię </w:t>
      </w:r>
    </w:p>
    <w:p>
      <w:pPr>
        <w:pStyle w:val="Normal"/>
        <w:spacing w:lineRule="auto" w:line="360"/>
        <w:ind w:left="360" w:hanging="0"/>
        <w:rPr/>
      </w:pPr>
      <w:r>
        <w:rPr/>
        <w:t>dla podróżnych wraz z toaletami oraz pomieszczeniem socjalnym dla kierowców)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630- TURYSTYK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6 52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16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52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3,16%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</w:r>
      <w:r>
        <w:rPr/>
        <w:t>Wykonanie wydatków w tym dziale nastąpiło w związku z realizacją zadania związanego z zakupem i montażem trzech tablic informacyjnych: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tablica informacyjna o zabytkach przy kościele pw. NMP,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 xml:space="preserve">tablica informacyjna mapa miasta i gminy przy skrzyżowaniu ul. Targowej </w:t>
        <w:br/>
        <w:t>i Głogowskiej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tablica informacyjna o miastach partnerskich przy skrzyżowaniu ul. Targowej </w:t>
        <w:br/>
        <w:t>i Głogowski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Dział 700 – GOSPODARKA MIESZKANIOW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843"/>
        <w:gridCol w:w="1559"/>
        <w:gridCol w:w="1134"/>
      </w:tblGrid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35 58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08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5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94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68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44 11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08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 2 635 588,27 zł, tj. 99,08% z 2 660 150,00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alność bieżącą w tym:</w:t>
        <w:tab/>
        <w:tab/>
        <w:tab/>
        <w:tab/>
        <w:t xml:space="preserve">                </w:t>
        <w:tab/>
        <w:tab/>
        <w:t xml:space="preserve">       2 327 063,50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up mediów</w:t>
        <w:tab/>
        <w:tab/>
        <w:tab/>
        <w:tab/>
        <w:tab/>
        <w:tab/>
        <w:tab/>
        <w:t xml:space="preserve">                     329 609,81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ć usługowa (geodeta)</w:t>
        <w:tab/>
        <w:tab/>
        <w:tab/>
        <w:tab/>
        <w:tab/>
        <w:tab/>
        <w:t>72 532,90 zł,</w:t>
      </w:r>
    </w:p>
    <w:p>
      <w:pPr>
        <w:pStyle w:val="Akapitzlist"/>
        <w:numPr>
          <w:ilvl w:val="0"/>
          <w:numId w:val="33"/>
        </w:numPr>
        <w:spacing w:lineRule="auto" w:line="360"/>
        <w:rPr/>
      </w:pPr>
      <w:r>
        <w:rPr>
          <w:sz w:val="24"/>
          <w:szCs w:val="24"/>
        </w:rPr>
        <w:t>zakup usług pozostałych</w:t>
        <w:tab/>
        <w:tab/>
        <w:tab/>
        <w:tab/>
        <w:tab/>
        <w:t xml:space="preserve">                  1 457 478,23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bezpieczenia majątkowe i rzeczowe </w:t>
        <w:tab/>
        <w:tab/>
        <w:tab/>
        <w:tab/>
        <w:t xml:space="preserve">            17 403,22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up przenośnego garażu</w:t>
        <w:tab/>
        <w:tab/>
        <w:tab/>
        <w:tab/>
        <w:tab/>
        <w:tab/>
        <w:t xml:space="preserve">                369,00 zł,</w:t>
      </w:r>
    </w:p>
    <w:p>
      <w:pPr>
        <w:pStyle w:val="Akapitzlist"/>
        <w:numPr>
          <w:ilvl w:val="0"/>
          <w:numId w:val="33"/>
        </w:numPr>
        <w:spacing w:lineRule="auto" w:line="360"/>
        <w:rPr/>
      </w:pPr>
      <w:r>
        <w:rPr>
          <w:sz w:val="24"/>
          <w:szCs w:val="24"/>
        </w:rPr>
        <w:t>zapłata podatku od posiadanych nieruchomości</w:t>
        <w:tab/>
        <w:tab/>
        <w:tab/>
        <w:t xml:space="preserve">           15 466,00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płaty za użytkowanie wieczyste gruntów      </w:t>
        <w:tab/>
        <w:tab/>
        <w:tab/>
        <w:tab/>
        <w:t xml:space="preserve"> 3 182,47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biórka dwóch pralni przy ul. Sobieskiego i Kościuszki</w:t>
        <w:tab/>
        <w:tab/>
        <w:t xml:space="preserve">             8 677,86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ożenie ksiąg wieczystych, zmiany udziałów w księgach</w:t>
        <w:tab/>
        <w:tab/>
        <w:tab/>
        <w:t xml:space="preserve">    360,00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wycena, przekształcenia, inwentaryzacje budynków mieszkalnych            27 833,50 zł, 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ministrowanie i czynsze za budynki, lokale </w:t>
        <w:tab/>
        <w:tab/>
        <w:tab/>
        <w:t xml:space="preserve">          325 031,34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łoszenia prasowe i inne opłaty</w:t>
        <w:tab/>
        <w:tab/>
        <w:tab/>
        <w:tab/>
        <w:tab/>
        <w:tab/>
        <w:t xml:space="preserve"> 9 932,25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łata za wywóz nieczystości</w:t>
        <w:tab/>
        <w:tab/>
        <w:tab/>
        <w:tab/>
        <w:tab/>
        <w:tab/>
        <w:t xml:space="preserve"> 3 218,73 zł,</w:t>
      </w:r>
    </w:p>
    <w:p>
      <w:pPr>
        <w:pStyle w:val="Akapitzlist"/>
        <w:numPr>
          <w:ilvl w:val="0"/>
          <w:numId w:val="3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szty postępowania sądowego i prokuratorskiego </w:t>
        <w:tab/>
        <w:tab/>
        <w:t xml:space="preserve">  </w:t>
        <w:tab/>
        <w:tab/>
        <w:t>55 968,19 zł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color w:val="FF0000"/>
          <w:u w:val="single"/>
        </w:rPr>
        <w:br/>
      </w:r>
      <w:r>
        <w:rPr>
          <w:b/>
          <w:i/>
          <w:u w:val="single"/>
        </w:rPr>
        <w:t xml:space="preserve">remonty: </w:t>
        <w:tab/>
      </w:r>
      <w:r>
        <w:rPr>
          <w:b/>
          <w:u w:val="single"/>
        </w:rPr>
        <w:tab/>
        <w:tab/>
        <w:tab/>
        <w:tab/>
        <w:tab/>
        <w:tab/>
        <w:tab/>
        <w:tab/>
        <w:t xml:space="preserve">        308 524,77</w:t>
      </w:r>
      <w:r>
        <w:rPr>
          <w:b/>
          <w:i/>
          <w:u w:val="single"/>
        </w:rPr>
        <w:t xml:space="preserve"> zł,</w:t>
      </w:r>
    </w:p>
    <w:p>
      <w:pPr>
        <w:pStyle w:val="Normal"/>
        <w:numPr>
          <w:ilvl w:val="0"/>
          <w:numId w:val="53"/>
        </w:numPr>
        <w:spacing w:lineRule="auto" w:line="360"/>
        <w:rPr>
          <w:i/>
          <w:i/>
        </w:rPr>
      </w:pPr>
      <w:r>
        <w:rPr/>
        <w:t xml:space="preserve">wydatki na remonty zasobu mieszkaniowego </w:t>
        <w:tab/>
        <w:tab/>
        <w:tab/>
        <w:t xml:space="preserve">         125 802,29 zł,</w:t>
      </w:r>
    </w:p>
    <w:p>
      <w:pPr>
        <w:pStyle w:val="Normal"/>
        <w:numPr>
          <w:ilvl w:val="0"/>
          <w:numId w:val="53"/>
        </w:numPr>
        <w:spacing w:lineRule="auto" w:line="360"/>
        <w:rPr>
          <w:i/>
          <w:i/>
        </w:rPr>
      </w:pPr>
      <w:r>
        <w:rPr/>
        <w:t>usunięcie awarii instalacji wodnej w szpitalu</w:t>
        <w:tab/>
        <w:tab/>
        <w:tab/>
        <w:t xml:space="preserve">            14 980,00 zł,</w:t>
      </w:r>
    </w:p>
    <w:p>
      <w:pPr>
        <w:pStyle w:val="Normal"/>
        <w:numPr>
          <w:ilvl w:val="0"/>
          <w:numId w:val="53"/>
        </w:numPr>
        <w:spacing w:lineRule="auto" w:line="360"/>
        <w:rPr>
          <w:i/>
          <w:i/>
        </w:rPr>
      </w:pPr>
      <w:r>
        <w:rPr/>
        <w:t>remonty w lokalach komunalnych wspólnot mieszkaniowych                  167 742,48 z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ab/>
        <w:t>Wydatki tego działu, to głównie utrzymanie komunalnego i socjalnego zasobu mieszkaniowego oraz lokali użytkowych, którymi administruje i zarządza Szprotawski Zarząd Nieruchomościami „Chrobry” Sp. z o.o.</w:t>
      </w:r>
    </w:p>
    <w:p>
      <w:pPr>
        <w:pStyle w:val="TextBody"/>
        <w:spacing w:lineRule="auto" w:line="360"/>
        <w:ind w:first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>wydatków majątkowych 8 529,84 zł, tj. 99,94% planu z 8 535,00 zł kwoty plan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modernizacja lokalu mieszkalnego przy ul. Partyzanckiej w Szprotaw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710 – DZIAŁALNOŚĆ USŁUGOWA</w:t>
      </w:r>
    </w:p>
    <w:tbl>
      <w:tblPr>
        <w:tblW w:w="92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320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1 41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8 28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32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 339,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10 75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07 624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4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ydatków bieżących </w:t>
        <w:tab/>
        <w:t>458 284,40 zł, tj. 99,32% z 461 414,24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spacing w:lineRule="auto" w:line="360"/>
        <w:ind w:firstLine="43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alność bieżącą w tym:</w:t>
        <w:tab/>
        <w:tab/>
        <w:tab/>
        <w:tab/>
        <w:tab/>
        <w:tab/>
        <w:t xml:space="preserve">          440 241,15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ynagrodzenie za wykonane zlecenia w tym ubezpieczenia</w:t>
        <w:tab/>
        <w:tab/>
        <w:t>6 191,53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płata za wodę i ścieki w kaplicy oraz usługi związane z pracam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rządkowymi na cmentarzach</w:t>
        <w:tab/>
        <w:tab/>
        <w:tab/>
        <w:tab/>
        <w:tab/>
        <w:t xml:space="preserve">            11 250,3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usługi geodezyjne (wskazania granic, podziały )</w:t>
        <w:tab/>
        <w:tab/>
        <w:tab/>
        <w:t xml:space="preserve">            55 164,63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opłaty za administrowanie</w:t>
        <w:tab/>
        <w:tab/>
        <w:tab/>
        <w:tab/>
        <w:tab/>
        <w:tab/>
        <w:tab/>
        <w:t>65 50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zakup kasy fiskalnej na potrzeby cmentarzy</w:t>
        <w:tab/>
        <w:tab/>
        <w:tab/>
        <w:tab/>
        <w:tab/>
        <w:t xml:space="preserve">  3 442,77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zakup kosy spalinowej</w:t>
        <w:tab/>
        <w:tab/>
        <w:tab/>
        <w:tab/>
        <w:tab/>
        <w:tab/>
        <w:t xml:space="preserve">              3 099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zakup kręgów betonowych</w:t>
        <w:tab/>
        <w:tab/>
        <w:tab/>
        <w:tab/>
        <w:tab/>
        <w:tab/>
        <w:tab/>
        <w:t xml:space="preserve"> 1 859,76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FF0000"/>
        </w:rPr>
      </w:pPr>
      <w:r>
        <w:rPr/>
        <w:t>zakup środków czystości oraz innych materiałów</w:t>
        <w:tab/>
        <w:tab/>
        <w:tab/>
        <w:tab/>
        <w:t xml:space="preserve">     751,95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łata za gospodarowanie odpadami komunalnymi</w:t>
        <w:tab/>
        <w:tab/>
        <w:t xml:space="preserve"> </w:t>
        <w:tab/>
        <w:t xml:space="preserve">          149 760,00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anie planów i studiów zagospodarowania</w:t>
        <w:tab/>
        <w:tab/>
        <w:tab/>
        <w:t xml:space="preserve">          143 221,20 zł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  </w:t>
      </w:r>
      <w:r>
        <w:rPr>
          <w:b/>
          <w:i/>
          <w:u w:val="single"/>
        </w:rPr>
        <w:t>remonty w tym:</w:t>
      </w:r>
      <w:r>
        <w:rPr>
          <w:i/>
          <w:u w:val="single"/>
        </w:rPr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ab/>
        <w:t xml:space="preserve">           18 043,25</w:t>
      </w:r>
      <w:r>
        <w:rPr>
          <w:b/>
          <w:i/>
          <w:u w:val="single"/>
        </w:rPr>
        <w:t xml:space="preserve"> zł:</w:t>
      </w:r>
    </w:p>
    <w:p>
      <w:pPr>
        <w:pStyle w:val="Normal"/>
        <w:numPr>
          <w:ilvl w:val="1"/>
          <w:numId w:val="5"/>
        </w:numPr>
        <w:spacing w:lineRule="auto" w:line="360"/>
        <w:ind w:left="360" w:hanging="0"/>
        <w:rPr/>
      </w:pPr>
      <w:r>
        <w:rPr/>
        <w:t>remonty kaplic  na terenie Gminy Szprotawa</w:t>
      </w:r>
    </w:p>
    <w:p>
      <w:pPr>
        <w:pStyle w:val="Normal"/>
        <w:spacing w:lineRule="auto" w:line="360"/>
        <w:ind w:firstLine="360"/>
        <w:rPr/>
      </w:pPr>
      <w:r>
        <w:rPr/>
        <w:t>Wydatki tego działu to utrzymanie cmentarzy komunalnych w Szprotawie, Lesznie Górnym, Siecieborzycach, Witkowie, Dzikowicach i Borowinie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majątkowych 149 339,79 zł, tj. 100% planu z 149 340,00 zł kwoty planu</w:t>
      </w:r>
    </w:p>
    <w:p>
      <w:pPr>
        <w:pStyle w:val="Normal"/>
        <w:spacing w:lineRule="auto" w:line="360"/>
        <w:rPr/>
      </w:pPr>
      <w:r>
        <w:rPr/>
        <w:t>z przeznaczeniem na:</w:t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</w:rPr>
      </w:pPr>
      <w:r>
        <w:rPr/>
        <w:t>wymiana oświetlenia na LED na cmentarzu w Szprotawie</w:t>
        <w:tab/>
        <w:tab/>
        <w:t xml:space="preserve">          45 199,97 zł,</w:t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</w:rPr>
      </w:pPr>
      <w:r>
        <w:rPr>
          <w:sz w:val="25"/>
          <w:szCs w:val="25"/>
        </w:rPr>
        <w:t>wniesienie wkładów do spółek prawa handlowego</w:t>
        <w:tab/>
        <w:tab/>
        <w:t xml:space="preserve">          54 140,00 zł,</w:t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</w:rPr>
      </w:pPr>
      <w:r>
        <w:rPr/>
        <w:t>doprowadzenie energii elektrycznej do kaplicy, oświetlenia zewnętrznego</w:t>
        <w:br/>
        <w:t>oraz dodatkowego ujęcia wody na cmentarzu w Dzikowicach</w:t>
        <w:tab/>
        <w:tab/>
        <w:t>49 999,82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 750 – ADMINISTRACJA PUBLICZN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843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6 1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36 48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91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9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 96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,46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711 0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369 45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4,91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  6 336 487,26 zł, tj. 94,91% z 6 676 166,62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obsługę zadań z zakresu administracji rządowej (zadanie zlecone)   243 607,00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Radę Miejską</w:t>
        <w:tab/>
        <w:tab/>
        <w:tab/>
        <w:tab/>
        <w:tab/>
        <w:tab/>
        <w:tab/>
        <w:t xml:space="preserve">          254 045,72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Urząd Miejski</w:t>
        <w:tab/>
        <w:tab/>
        <w:tab/>
        <w:tab/>
        <w:tab/>
        <w:tab/>
        <w:t xml:space="preserve"> </w:t>
        <w:tab/>
        <w:t xml:space="preserve">       5 385 661,92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Kwalifikacja wojskowa</w:t>
        <w:tab/>
        <w:tab/>
        <w:tab/>
        <w:tab/>
        <w:tab/>
        <w:tab/>
        <w:tab/>
        <w:t xml:space="preserve">       26,00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>pozostała działalność</w:t>
        <w:tab/>
        <w:tab/>
        <w:tab/>
        <w:tab/>
        <w:tab/>
        <w:t xml:space="preserve">  </w:t>
        <w:tab/>
        <w:t xml:space="preserve">            79 419,57 zł,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/>
        <w:t xml:space="preserve">promocję gminy </w:t>
        <w:tab/>
        <w:tab/>
        <w:tab/>
        <w:tab/>
        <w:tab/>
        <w:tab/>
        <w:t xml:space="preserve">     </w:t>
        <w:tab/>
        <w:t xml:space="preserve">          373 727,05 z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Zadania zlecone z zakresu administracji rządowej wykonują pracownicy zatrudnieni na 5,625 etatu. Wydatki tego rozdziału związane są z kosztami płac i pochodnymi od nich. Wydatki na wynagrodzenia i pochodne od wynagrodzeń zaplanowano na poziomie 243 607 zł i zrealizowano w kwocie 243 607 zł, co stanowi 100,00 % planu po zmian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acownicy administracji samorządowej wykonywali zadania własne gminy w 2016 roku wysokości 62,875 etatów (3 etaty to obsługa gospodarcza urzędu, stadionu w Szprotawie i 1,5 etatu to zobowiązania stażowe). Większą część wydatków tego rozdziału stanowią wynagrodzenia i pochodne od wynagrodzeń, które zaplanowano na poziomie 4 763 709 zł, wykonano w kwocie 4 548 527,57 zł co stanowi 95,48 % planu po zmiana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ostałe wydatki w tym rozdziale dotyczą m.in.: utrzymania budynku ratusza, opłat pocztowych, energii elektrycznej, opłat telefonicznych, ogrzewania gazowego budynku, ubezpieczenia budynku ratusza i wyposażenia oraz zakupu materiałów kancelaryjnych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 xml:space="preserve">Utrzymanie samochodu służbowego wyniosło 13 742,47 zł (zakup paliwa, ubezpieczenie, naprawy), tj. 97,63 % planu ro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wymogami technicznymi zostały przeprowadzone okresowe badania: instalacji hydrantowej na kwotę 295,00 zł, konserwacji systemu przeciwpożarowego 3 690,00 zł, kompleksowego przeglądu instalacji elektrycznej 4 326,00 zł, przeglądu kominiarskiego 246,00 zł, przeglądu instalacji p.poż. i oświetlenia awaryjnego 2 220,00 zł oraz zgodnie</w:t>
        <w:br/>
        <w:t xml:space="preserve"> z zaleceniami Służby BHP wykonane zostały pomiary natężenia oświetlenia na stanowiskach pracy za kwotę  2 332,08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zdziale 75022 „Rady gmin (…)” zaplanowane wydatki dotyczyły w większości diet dla radnych, sołtysów i przewodniczących zarządów osiedli, które wykonano na poziomie 190 080,00 zł, co stanowi 98,58 % planu po zmianach. Pozostałe wydatki w tym rozdziale, to m.in.: koszty związane z utrzymaniem biura rady, szkoleniami oraz podróżami służbowymi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W ramach wydatków związanych z promocją gminy wydatkowano kwotę 373 727,05 zł i przeznaczono m.in. na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promowanie terenów inwestycyjnych i obsługa inwestora </w:t>
        <w:tab/>
        <w:t xml:space="preserve">                         4 057,38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materiałów promocyjnych</w:t>
        <w:tab/>
        <w:tab/>
        <w:tab/>
        <w:tab/>
        <w:tab/>
        <w:t xml:space="preserve">            17 001,74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spółpraca z mediami</w:t>
        <w:tab/>
        <w:tab/>
        <w:tab/>
        <w:tab/>
        <w:tab/>
        <w:tab/>
        <w:t xml:space="preserve">            22 080,0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usług dostępu do sieci Internet</w:t>
        <w:tab/>
        <w:tab/>
        <w:tab/>
        <w:tab/>
        <w:tab/>
        <w:t xml:space="preserve">  5 584,2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ydawanie biuletynu Urzędu Miejskiego</w:t>
        <w:tab/>
        <w:tab/>
        <w:tab/>
        <w:tab/>
        <w:tab/>
        <w:t xml:space="preserve">  8 625,72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ala sportu</w:t>
        <w:tab/>
        <w:tab/>
        <w:tab/>
        <w:tab/>
        <w:tab/>
        <w:tab/>
        <w:tab/>
        <w:tab/>
        <w:t xml:space="preserve">             1 830,0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urniej piłki plażowej</w:t>
        <w:tab/>
        <w:tab/>
        <w:tab/>
        <w:tab/>
        <w:tab/>
        <w:tab/>
        <w:tab/>
        <w:tab/>
        <w:t xml:space="preserve"> 3 516,37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nagród i pucharów</w:t>
        <w:tab/>
        <w:tab/>
        <w:tab/>
        <w:tab/>
        <w:tab/>
        <w:tab/>
        <w:tab/>
        <w:t xml:space="preserve"> 7 719,31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Transgraniczne Niemiecko-Polskie Centrum Wymiany</w:t>
        <w:tab/>
        <w:tab/>
        <w:tab/>
        <w:t>77 713,26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imprez okolicznościowych</w:t>
        <w:tab/>
        <w:tab/>
        <w:tab/>
        <w:tab/>
        <w:t xml:space="preserve">            11 696,02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spółpraca z miastami partnerskimi</w:t>
        <w:tab/>
        <w:tab/>
        <w:tab/>
        <w:tab/>
        <w:t xml:space="preserve">        </w:t>
        <w:tab/>
        <w:tab/>
        <w:t>52 021,5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szkoleń dla pracodawców i organizacji pozarządowych          10 000,0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Zrzeszenia Gmin Województwa Lubuskiego</w:t>
        <w:tab/>
        <w:t xml:space="preserve"> </w:t>
        <w:tab/>
        <w:t xml:space="preserve">              6 000,0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Dni Szprotawy</w:t>
        <w:tab/>
        <w:tab/>
        <w:tab/>
        <w:tab/>
        <w:t xml:space="preserve">                                   49 267,98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rganizacja dożynek gminnych</w:t>
        <w:tab/>
        <w:tab/>
        <w:tab/>
        <w:tab/>
        <w:tab/>
        <w:t xml:space="preserve">            44 201,0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Euroregionu</w:t>
        <w:tab/>
        <w:tab/>
        <w:tab/>
        <w:tab/>
        <w:tab/>
        <w:tab/>
        <w:t xml:space="preserve">            24 997,2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Aglomeracji Zielonogórskiej</w:t>
        <w:tab/>
        <w:tab/>
        <w:tab/>
        <w:tab/>
        <w:t xml:space="preserve">            10 415,50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zakup materiałów i usług do organizacji korowodu</w:t>
        <w:tab/>
        <w:tab/>
        <w:tab/>
        <w:tab/>
        <w:t xml:space="preserve"> 8 999,87 zł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ładki do Stowarzyszenia Wzgórza Dalkowskie</w:t>
        <w:tab/>
        <w:tab/>
        <w:tab/>
        <w:tab/>
        <w:t xml:space="preserve"> 8 000,00 zł.</w:t>
        <w:tab/>
        <w:tab/>
      </w:r>
    </w:p>
    <w:p>
      <w:pPr>
        <w:pStyle w:val="Normal"/>
        <w:numPr>
          <w:ilvl w:val="0"/>
          <w:numId w:val="79"/>
        </w:numPr>
        <w:spacing w:lineRule="auto" w:line="360"/>
        <w:rPr>
          <w:b/>
          <w:b/>
        </w:rPr>
      </w:pPr>
      <w:r>
        <w:rPr>
          <w:b/>
        </w:rPr>
        <w:t>wydatków majątkowych  32 968,41 zł, tj. 94,46% z 34 901,40 zł kwoty planu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Lubuski e-Urząd</w:t>
        <w:tab/>
        <w:tab/>
        <w:tab/>
        <w:tab/>
        <w:t xml:space="preserve">                                              3 895,89 zł,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zakup kolorowej drukarki laserowej form. A3</w:t>
        <w:tab/>
        <w:tab/>
        <w:tab/>
        <w:t xml:space="preserve">            5 900,00 zł,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zakup oprogramowania dot. ewidencji umów i faktur</w:t>
        <w:tab/>
        <w:tab/>
        <w:tab/>
        <w:t>5 166,00 zł,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zakup oprogramowania AutoCad 2017</w:t>
        <w:tab/>
        <w:tab/>
        <w:tab/>
        <w:tab/>
        <w:tab/>
        <w:t>4 404,63 zł,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zakup oprogramowania do centralizacji Vat</w:t>
        <w:tab/>
        <w:tab/>
        <w:tab/>
        <w:tab/>
        <w:t>6 724,00 zł,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360"/>
        <w:jc w:val="both"/>
        <w:rPr/>
      </w:pPr>
      <w:r>
        <w:rPr>
          <w:sz w:val="25"/>
          <w:szCs w:val="25"/>
        </w:rPr>
        <w:t>zakup aparatu fotograficznego</w:t>
        <w:tab/>
        <w:tab/>
        <w:tab/>
        <w:tab/>
        <w:tab/>
        <w:tab/>
        <w:t>5 032,89 zł,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zintegrowane oprogramowanie „Ratusz”(opracowanie dokumentacji)</w:t>
        <w:tab/>
        <w:t>1 845,00 zł.</w:t>
      </w:r>
    </w:p>
    <w:p>
      <w:pPr>
        <w:pStyle w:val="Normal"/>
        <w:spacing w:lineRule="auto" w:line="36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751 – URZĘDY NACZELNYCH ORGANÓW WŁADZY PAŃSTWOWEJ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KONTROLI I OCHRONY </w:t>
      </w:r>
      <w:r>
        <w:rPr/>
        <w:t>PRAWA ORAZ SĄDOWNICTWA</w:t>
      </w:r>
    </w:p>
    <w:tbl>
      <w:tblPr>
        <w:tblW w:w="9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5"/>
        <w:gridCol w:w="1559"/>
        <w:gridCol w:w="1078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67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 676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0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Realizowane w tym dziale zadania są zadaniami zleconymi finansowanymi dotacjami otrzymanymi z budżetu państwa z przeznaczeniem:</w:t>
      </w:r>
    </w:p>
    <w:p>
      <w:pPr>
        <w:pStyle w:val="Normal"/>
        <w:numPr>
          <w:ilvl w:val="0"/>
          <w:numId w:val="67"/>
        </w:numPr>
        <w:spacing w:lineRule="auto" w:line="360"/>
        <w:ind w:left="720" w:hanging="360"/>
        <w:jc w:val="both"/>
        <w:rPr>
          <w:b/>
          <w:b/>
        </w:rPr>
      </w:pPr>
      <w:r>
        <w:rPr/>
        <w:t xml:space="preserve">na wypłatę wynagrodzenia za prowadzenie rejestru wyborców   </w:t>
        <w:tab/>
        <w:tab/>
        <w:t xml:space="preserve">  2 895,00 zł,</w:t>
      </w:r>
    </w:p>
    <w:p>
      <w:pPr>
        <w:pStyle w:val="Normal"/>
        <w:numPr>
          <w:ilvl w:val="0"/>
          <w:numId w:val="67"/>
        </w:numPr>
        <w:spacing w:lineRule="auto" w:line="360"/>
        <w:ind w:left="720" w:hanging="360"/>
        <w:jc w:val="both"/>
        <w:rPr>
          <w:b/>
          <w:b/>
        </w:rPr>
      </w:pPr>
      <w:r>
        <w:rPr/>
        <w:t>zakup nowych urn do lokali wyborczych</w:t>
        <w:tab/>
        <w:tab/>
        <w:tab/>
        <w:tab/>
        <w:t xml:space="preserve">            12 376,00 zł, </w:t>
      </w:r>
    </w:p>
    <w:p>
      <w:pPr>
        <w:pStyle w:val="Normal"/>
        <w:numPr>
          <w:ilvl w:val="0"/>
          <w:numId w:val="67"/>
        </w:numPr>
        <w:spacing w:lineRule="auto" w:line="360"/>
        <w:ind w:left="720" w:hanging="360"/>
        <w:jc w:val="both"/>
        <w:rPr>
          <w:b/>
          <w:b/>
        </w:rPr>
      </w:pPr>
      <w:r>
        <w:rPr/>
        <w:t>zakup materiałów na potrzeby USC</w:t>
        <w:tab/>
        <w:tab/>
        <w:tab/>
        <w:tab/>
        <w:tab/>
        <w:t xml:space="preserve">                 405,00 zł,</w:t>
      </w:r>
    </w:p>
    <w:p>
      <w:pPr>
        <w:pStyle w:val="Normal"/>
        <w:numPr>
          <w:ilvl w:val="0"/>
          <w:numId w:val="67"/>
        </w:numPr>
        <w:spacing w:lineRule="auto" w:line="360"/>
        <w:ind w:left="720" w:hanging="360"/>
        <w:jc w:val="both"/>
        <w:rPr>
          <w:b/>
          <w:b/>
        </w:rPr>
      </w:pPr>
      <w:r>
        <w:rPr/>
        <w:t>zakup energii</w:t>
        <w:tab/>
        <w:tab/>
        <w:tab/>
        <w:tab/>
        <w:tab/>
        <w:tab/>
        <w:tab/>
        <w:tab/>
        <w:tab/>
        <w:t xml:space="preserve">     500,00 zł,</w:t>
      </w:r>
    </w:p>
    <w:p>
      <w:pPr>
        <w:pStyle w:val="Normal"/>
        <w:numPr>
          <w:ilvl w:val="0"/>
          <w:numId w:val="67"/>
        </w:numPr>
        <w:spacing w:lineRule="auto" w:line="360"/>
        <w:ind w:left="720" w:hanging="360"/>
        <w:jc w:val="both"/>
        <w:rPr>
          <w:b/>
          <w:b/>
        </w:rPr>
      </w:pPr>
      <w:r>
        <w:rPr/>
        <w:t>zakup usług</w:t>
        <w:tab/>
        <w:tab/>
        <w:tab/>
        <w:tab/>
        <w:tab/>
        <w:tab/>
        <w:tab/>
        <w:tab/>
        <w:tab/>
        <w:t xml:space="preserve">     500,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 752- OBRONA NARODOW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5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owane w tym dziale zadania są zadaniami zleconymi finansowanymi dotacjami otrzymanymi z budżetu państwa z przeznaczeniem na przeprowadzenie szkolenia dla kadry kierownicz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754 – BEZPIECZEŃSTWO PUBLICZNE I OCHRONA PRZECIWPOŻAROWA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5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 35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 5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8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6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45 83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95 90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0,85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bieżących 442 579,92 zł, tj. 89,89% z 492 350,18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chotnicze Straże Pożarne</w:t>
        <w:tab/>
        <w:tab/>
        <w:tab/>
        <w:tab/>
        <w:tab/>
        <w:tab/>
        <w:t xml:space="preserve">       209 299,06 zł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obronę cywilną </w:t>
        <w:tab/>
        <w:tab/>
        <w:tab/>
        <w:tab/>
        <w:tab/>
        <w:tab/>
        <w:tab/>
        <w:t xml:space="preserve">           4 291,66 zł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Straż gminną </w:t>
        <w:tab/>
        <w:tab/>
        <w:tab/>
        <w:tab/>
        <w:tab/>
        <w:tab/>
        <w:tab/>
        <w:t xml:space="preserve">       228 841,52 zł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ozostałą działalność</w:t>
        <w:tab/>
        <w:tab/>
        <w:tab/>
        <w:tab/>
        <w:tab/>
        <w:tab/>
        <w:t xml:space="preserve">              147,68 zł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Wydatki tego działu przeznaczone są w głównej mierze na wynagrodzenia członków OSP, zakup paliwa do samochodów pożarniczych, mundury wyjściowe, buty specjalne, ubrania koszarowe, radiotelefony, specjalistyczny sprzęt pożarniczy oraz przeszkolenie strażaków z jednostek OSP. Ponadto ze środków tych dokonywano bieżących napraw </w:t>
        <w:br/>
        <w:t xml:space="preserve">i remontów remi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przeznaczone na funkcjonowanie Straży Miejskiej związane są m.in. wydatkami na wynagrodzenia wraz z pochodnymi i ustawowymi odpisami na świadczenia socjalne oraz z utrzymaniem samochodu oddanego do dyspozycji strażnikom (zakup paliwa, badania techniczne, ubezpieczenie samochodu itp.). Ponadto wydatkowano środki na szkolenie strażników, wypłatę ekwiwalentu oraz zakup usług telekomunikacyjnych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majątkowych 53 321,00 zł, tj. 99,69% z 53 485,00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color w:val="FF0000"/>
        </w:rPr>
      </w:pPr>
      <w:r>
        <w:rPr>
          <w:sz w:val="25"/>
          <w:szCs w:val="25"/>
        </w:rPr>
        <w:t xml:space="preserve">dotację dla KWSP na opracowanie dokumentacji technicznej na budowę jednostki ratowniczo-gaśniczej w Szprotawie                       </w:t>
        <w:tab/>
        <w:tab/>
        <w:tab/>
        <w:t>30 000,00 zł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modernizację remiz OSP na terenie gminy</w:t>
        <w:tab/>
        <w:tab/>
        <w:tab/>
        <w:tab/>
        <w:tab/>
        <w:t xml:space="preserve">19 836,00 zł,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modernizacja elewacji remizy OSP w Długiem 5 000,00 zł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modernizacja rozdzielnicy elektrycznej oraz wykonanie nowych drzwi w remizie</w:t>
      </w:r>
    </w:p>
    <w:p>
      <w:pPr>
        <w:pStyle w:val="Normal"/>
        <w:spacing w:lineRule="auto" w:line="360"/>
        <w:ind w:left="1146" w:hanging="0"/>
        <w:jc w:val="both"/>
        <w:rPr/>
      </w:pPr>
      <w:r>
        <w:rPr/>
        <w:t>w Witkowie 9 936,00 zł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rzebudowa kanalizacji sanitarnej w remizie w Długiem 4 900,00 z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tację dla OSP w Lesznie Górnym na zakup sprzętu i umundurowania</w:t>
        <w:tab/>
        <w:t>3 485,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 757 –  OBSŁUGA DŁUGU PUBLICZNEGO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52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4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44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952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941 4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44%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bieżących 1 941 453,70 zł, tj. 99,44% z 1 952 464,00 zł kwoty 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sz w:val="25"/>
          <w:szCs w:val="25"/>
        </w:rPr>
        <w:t xml:space="preserve">spłatę odsetek z tytułu pożyczek długoterminowych i wyemitowanych obligacji komunalnych w kwocie </w:t>
      </w:r>
      <w:r>
        <w:rPr>
          <w:b/>
          <w:i/>
          <w:sz w:val="25"/>
          <w:szCs w:val="25"/>
        </w:rPr>
        <w:t>1 901 435,70 zł</w:t>
      </w:r>
      <w:r>
        <w:rPr>
          <w:sz w:val="25"/>
          <w:szCs w:val="25"/>
        </w:rPr>
        <w:t>, w tym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09 roku</w:t>
        <w:tab/>
        <w:t xml:space="preserve">  </w:t>
        <w:tab/>
        <w:t xml:space="preserve">       17 342,6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0 roku</w:t>
        <w:tab/>
        <w:t xml:space="preserve">  </w:t>
        <w:tab/>
        <w:t xml:space="preserve">      248 123,0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1 roku</w:t>
        <w:tab/>
        <w:t xml:space="preserve">  </w:t>
        <w:tab/>
        <w:t xml:space="preserve">      352 590,8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2 roku</w:t>
        <w:tab/>
        <w:t xml:space="preserve">  </w:t>
        <w:tab/>
        <w:t xml:space="preserve">      163 900,0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3 roku</w:t>
        <w:tab/>
        <w:t xml:space="preserve">  </w:t>
        <w:tab/>
        <w:t xml:space="preserve">      101 518,0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4 roku</w:t>
        <w:tab/>
        <w:t xml:space="preserve">  </w:t>
        <w:tab/>
        <w:t xml:space="preserve">      276 390,0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wyemitowanych obligacji w 2015 roku</w:t>
        <w:tab/>
        <w:tab/>
        <w:t xml:space="preserve">      641 632,00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zaciągniętych w 2014 r. pożyczek z WFOŚiGW</w:t>
        <w:tab/>
        <w:t xml:space="preserve">        76 928,82 zł,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>
          <w:sz w:val="25"/>
          <w:szCs w:val="25"/>
        </w:rPr>
        <w:t>odsetek od zaciągniętej w 2015 r. pożyczki z WFOŚiGW</w:t>
        <w:tab/>
        <w:t xml:space="preserve">        23 028,48 zł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płatę za prowizje bankowe dotyczące udzielonych kredytów i wyemitowanych obligacji w wysokości 40 000,00 zł.</w:t>
      </w:r>
    </w:p>
    <w:p>
      <w:pPr>
        <w:pStyle w:val="Normal"/>
        <w:spacing w:lineRule="auto" w:line="360"/>
        <w:ind w:left="79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5340" w:leader="none"/>
        </w:tabs>
        <w:spacing w:lineRule="auto" w:line="360"/>
        <w:rPr>
          <w:b/>
          <w:b/>
        </w:rPr>
      </w:pPr>
      <w:r>
        <w:rPr>
          <w:b/>
        </w:rPr>
        <w:t>Dział 758 –  RÓŻNE ROZLICZENI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 10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,53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0 10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26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4,53%</w:t>
            </w:r>
          </w:p>
        </w:tc>
      </w:tr>
    </w:tbl>
    <w:p>
      <w:pPr>
        <w:pStyle w:val="Normal"/>
        <w:tabs>
          <w:tab w:val="clear" w:pos="709"/>
          <w:tab w:val="left" w:pos="534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Dział różne rozliczenia obejmuje rezerwę budżetową w kwocie 213 395,18 zł. Kwota planu stanowi zabezpieczoną, ale nie uruchomioną rezerwę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celową na zarządzanie kryzysowe</w:t>
        <w:tab/>
        <w:tab/>
        <w:t xml:space="preserve">      </w:t>
        <w:tab/>
        <w:tab/>
        <w:tab/>
        <w:t xml:space="preserve">      200 000,00 zł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rezerwę ogólną </w:t>
        <w:tab/>
        <w:tab/>
        <w:t xml:space="preserve">      </w:t>
        <w:tab/>
        <w:tab/>
        <w:tab/>
        <w:tab/>
        <w:tab/>
        <w:t xml:space="preserve">        13 395,18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ykonanie w tym dziale wydatki 626.169 zł związane są z rozliczeniem podatku VAT z Urzędem Skarbowym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 801 –  OŚWIATA I WYCHOWANI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843"/>
        <w:gridCol w:w="992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74 77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08 75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46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 02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2 37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0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5 659 79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4 771 13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,54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bieżących 23 608 753,51 zł, tj. 96,46% z 24 474 770,03 zł kwoty</w:t>
      </w:r>
      <w:r>
        <w:rPr/>
        <w:t xml:space="preserve"> </w:t>
      </w:r>
      <w:r>
        <w:rPr>
          <w:b/>
        </w:rPr>
        <w:t xml:space="preserve">planu 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utrzymanie szkół podstawowych </w:t>
        <w:tab/>
        <w:tab/>
        <w:tab/>
        <w:tab/>
        <w:tab/>
        <w:t xml:space="preserve">     10 715 329,32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oddziały przedszkolne w szkołach podstawowych </w:t>
        <w:tab/>
        <w:tab/>
        <w:t xml:space="preserve">       1 173 114,10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przedszkola </w:t>
        <w:tab/>
        <w:tab/>
        <w:tab/>
        <w:tab/>
        <w:tab/>
        <w:tab/>
        <w:tab/>
        <w:tab/>
        <w:t xml:space="preserve">       3 086 504,84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gimnazja </w:t>
        <w:tab/>
        <w:tab/>
        <w:tab/>
        <w:tab/>
        <w:tab/>
        <w:tab/>
        <w:tab/>
        <w:tab/>
        <w:t xml:space="preserve">       6 223 467,01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dowożenie uczniów do szkół </w:t>
        <w:tab/>
        <w:tab/>
        <w:tab/>
        <w:tab/>
        <w:tab/>
        <w:t xml:space="preserve">          523 044,82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dokształcanie i doskonalenie nauczycieli</w:t>
        <w:tab/>
        <w:tab/>
        <w:tab/>
        <w:tab/>
        <w:t xml:space="preserve">            68 968,62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tołówki szkolne i przedszkolne</w:t>
        <w:tab/>
        <w:tab/>
        <w:tab/>
        <w:tab/>
        <w:tab/>
        <w:t xml:space="preserve">          617 708,13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realizację zadań związanych ze specjalistyczną organizacją nauki 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 xml:space="preserve">i metod pracy dla dzieci w przedszkolach, oddziałach przedszkolnych 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>i szkołach podstawowych</w:t>
        <w:tab/>
        <w:tab/>
        <w:tab/>
        <w:tab/>
        <w:tab/>
        <w:tab/>
        <w:t xml:space="preserve">          414 048,56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realizację zadań związanych ze specjalistyczną organizacją nauki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 xml:space="preserve">i metod pracy dla dzieci w szkołach podstawowych, gimnazjach, </w:t>
      </w:r>
    </w:p>
    <w:p>
      <w:pPr>
        <w:pStyle w:val="Normal"/>
        <w:spacing w:lineRule="auto" w:line="360"/>
        <w:ind w:left="862" w:hanging="0"/>
        <w:jc w:val="both"/>
        <w:rPr/>
      </w:pPr>
      <w:r>
        <w:rPr/>
        <w:t>liceach i szkołach zawodowych</w:t>
        <w:tab/>
        <w:tab/>
        <w:tab/>
        <w:tab/>
        <w:tab/>
        <w:t xml:space="preserve">          479 918,42 zł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pozostałą działalność </w:t>
        <w:tab/>
        <w:tab/>
        <w:tab/>
        <w:tab/>
        <w:tab/>
        <w:t xml:space="preserve">                     306 649,69 z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 xml:space="preserve">Wydatki z tego działu są sumą wydatków realizowanych przez sześć jednostek oświatowych, tj. trzy przedszkola, trzy zespoły szkół oraz Urząd Miejski w zakresie dowozów szkolnych i remontów obiektów budowla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iększy udział w wydatkach ogółem ponoszonych na oświatę i wychowanie stanowią wynagrodzenia i pochodne od wynagrodzeń, które wynoszą 17 930 572,24 zł, </w:t>
        <w:br/>
        <w:t xml:space="preserve">co stanowi 94,63 % planu. Znaczącą kwotę wydatków stanowi również obligatoryjny odpis na Zakładowy Fundusz Świadczeń Socjalnych 907 870,30 zł, co stanowi 100% planu. Istotnym wydatkiem placówek oświatowych są wydatki związane z zakupem usług pozostałych 733 906,85 zł, tj. 94,20% planu. Obciążenie dla budżetu placówek oświatowych stanowią również wydatki związane z zakupem energii czyli dostawę energii elektrycznej, cieplnej gazu oraz wody 646 492,93 zł tj. 81,68 % planu. </w:t>
        <w:tab/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/>
        <w:t xml:space="preserve">Sporym wydatkiem były również koszty ponoszone w związku z zakupem materiałów </w:t>
        <w:br/>
        <w:t>i wyposażenia 484 106,58 zł, tj. 93,51 % planu.</w:t>
      </w:r>
      <w:r>
        <w:rPr>
          <w:color w:val="FF0000"/>
        </w:rPr>
        <w:t xml:space="preserve"> </w:t>
      </w:r>
      <w:r>
        <w:rPr>
          <w:sz w:val="25"/>
          <w:szCs w:val="25"/>
        </w:rPr>
        <w:t xml:space="preserve">Wydatki remontowe poniesiono </w:t>
        <w:br/>
        <w:t>w wysokości 231 064,99 zł z przeznaczeniem na remont przedszkoli 46 580,59 zł, szkół 122 844,56 zł, gimnazjów 51 211,78 zł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szkolnego autobusu 221,40 zł, oddziałów przedszkolnych 1 193,30 zł, stołówek szkolnych 5 595,01 zł, oddziałów specjalistycznych 3 418,35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otnym wydatkiem była realizacja zadania „ ERASMUS+” jest to unijny program </w:t>
        <w:br/>
        <w:t xml:space="preserve">w dziedzinie kształcenia, szkoleń młodzieży i sportu.  W ramach projektu w 2016 r.  </w:t>
        <w:br/>
        <w:t>11 nauczycieli  Zespołu Szkół nr 1 uczestniczyło w dwutygodniowych kursach</w:t>
        <w:br/>
        <w:t>językowych w krajach Unii Europejskiej: Niemcy (5 osób), Wielka Brytania (5osób), Malta (1 osoba). Celem projektu jest wzmocnienie profesjonalnego profilu nauczycieli poprzez zapewnienie edukacji na wysokim poziomie, a także przygotowanie do pracy w projektach międzynarodowych</w:t>
      </w:r>
      <w:r>
        <w:rPr>
          <w:sz w:val="20"/>
          <w:szCs w:val="20"/>
        </w:rPr>
        <w:t xml:space="preserve">. </w:t>
      </w:r>
      <w:r>
        <w:rPr/>
        <w:t xml:space="preserve">W budżecie szkoły  w ramach programu ERASMUS+ wydatkowano środki w kwocie 110 193,61 zł -  jest to kwota wypłacona 11nauczycielom w ramach stypendium. Zgodnie z umową uczestnicy projektu otrzymali pełne wsparcie finansowe </w:t>
        <w:br/>
        <w:t>w  następujących kategoriach budżetowych: podróż, wsparcie indywidualne, opłata za udział w kursie. Jednostkowe stawki zostały określone w sposób ryczałtowy w umowie projektowej. W ramach tych środków uczestnicy kursów językowych otrzymali dofinansowanie do kosztów podróży, kosztów utrzymania na miejscu (m.in. zakwaterowanie, wyżywienie), kosztów kursu. Ponadto, w ramach zadania wydatkowano kwotę 1 532,50 zł, na wypłatę wynagrodzenia wraz z pochodnymi dla księgowej projektu;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b/>
          <w:b/>
        </w:rPr>
      </w:pPr>
      <w:r>
        <w:rPr>
          <w:b/>
        </w:rPr>
        <w:t>wydatków majątkowych 1 162 378,34 zł, tj. 98,09% z 1 185 020,60 zł kwoty planu</w:t>
      </w:r>
    </w:p>
    <w:p>
      <w:pPr>
        <w:pStyle w:val="Normal"/>
        <w:spacing w:lineRule="auto" w:line="360"/>
        <w:ind w:firstLine="502"/>
        <w:rPr/>
      </w:pPr>
      <w:r>
        <w:rPr/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/>
        <w:t>budowę przedszkola przy ul. Waszyngtona 48 900,00 zł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dokumentacji</w:t>
      </w:r>
      <w:r>
        <w:rPr>
          <w:color w:val="FF0000"/>
        </w:rPr>
        <w:t xml:space="preserve"> </w:t>
      </w:r>
      <w:r>
        <w:rPr/>
        <w:t>niezbędnej do złożenia wniosku o dofinansowanie zadania,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1014"/>
        <w:jc w:val="both"/>
        <w:rPr/>
      </w:pPr>
      <w:r>
        <w:rPr/>
        <w:t>modernizację budynku szkoły przy ul. Pl. Kościelny  375 196,73 zł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na pokrycia dachowego wraz z wymianą i wzmocnieniem elementów  konstrukcji dachowej,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1014"/>
        <w:jc w:val="both"/>
        <w:rPr/>
      </w:pPr>
      <w:r>
        <w:rPr/>
        <w:t>modernizację obiektów oświatowych, szkoły podstawowe 14 150,01 zł,</w:t>
      </w:r>
    </w:p>
    <w:p>
      <w:pPr>
        <w:pStyle w:val="Normal"/>
        <w:numPr>
          <w:ilvl w:val="0"/>
          <w:numId w:val="13"/>
        </w:numPr>
        <w:spacing w:lineRule="auto" w:line="360"/>
        <w:ind w:left="1440" w:hanging="1014"/>
        <w:jc w:val="both"/>
        <w:rPr/>
      </w:pPr>
      <w:r>
        <w:rPr/>
        <w:t>termomodernizację obiektów oświatowych, przedszkola 72 983,90 zł, w tym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wykonanie elewacji budynku Przedszkola Nr 2 przy ul. Parkowej 46 538,90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docieplenie dachu Przedszkola Nr 2 przy ul. Parkowej 26 445,00 zł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wykonanie nawierzchni z trawy syntetycznej placu zabaw przy Zespole Szkół na ul. Krasińskiego 59 959,78 zł w ramach budżetu obywatelskiego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wykonanie monitoringu w szkole w Siecieborzycach w ramach budżetu obywatelskiego 11 000,00 zł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 xml:space="preserve">modernizację obiektów gimnazjalnych, w ramach którego wykonano modernizację instalacji C.O. 8 000,00 zł,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modernizację obiektów przedszkolnych 30 000,00 zł, w tym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odernizacja wentylacji kotłowni w przedszkolu przy ul. Rolnej 22 346,00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zebudowa instalacji wodnej w przedszkolu przy ul. Waszyngtona 4 500,00 zł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modernizacja kanalizacji wewnętrznej w przedszkolu przy ul. Parkowej 3 154,00 zł,</w:t>
      </w:r>
    </w:p>
    <w:p>
      <w:pPr>
        <w:pStyle w:val="Normal"/>
        <w:numPr>
          <w:ilvl w:val="0"/>
          <w:numId w:val="9"/>
        </w:numPr>
        <w:spacing w:lineRule="auto" w:line="360"/>
        <w:ind w:left="1429" w:hanging="1003"/>
        <w:jc w:val="both"/>
        <w:rPr/>
      </w:pPr>
      <w:r>
        <w:rPr/>
        <w:t>modernizację obiektów oświatowych, szkoły podstawowe 25 000,00 zł, w tym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budowa przyłącza kanalizacji sanitarnej w szkole w Lesznie górnym 14 500,00 zł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modernizacja instalacji C.O. w szkole w Siecieborzycach 8 300,00 zł,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uszczelnienie przejść p.poż. w Zespole Szkół w Wiechlicach 2 200,00 zł,</w:t>
      </w:r>
    </w:p>
    <w:p>
      <w:pPr>
        <w:pStyle w:val="Normal"/>
        <w:numPr>
          <w:ilvl w:val="0"/>
          <w:numId w:val="9"/>
        </w:numPr>
        <w:spacing w:lineRule="auto" w:line="360"/>
        <w:ind w:left="1429" w:hanging="1003"/>
        <w:jc w:val="both"/>
        <w:rPr/>
      </w:pPr>
      <w:r>
        <w:rPr/>
        <w:t>modernizację instalacji elektrycznej w szkole w Siecieborzycach 23 400,00 zł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modernizację instalacji CWU (ciepłej wody użytkowej) w szkole w Długiem 28 849,99 zł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/>
        <w:t>modernizację Zespołu Szkół w Wiechlicach 204 927,76 zł, w tym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adaptacja szatni na salę lekcyjną 26 254,57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modernizacja instalacji elektrycznej w SP 50 000,43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modernizacja instalacji elektrycznej w gimnazjum 45 749,82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sunięcie barier architektonicznych dla osób niepełnosprawnych w gimnazjum  57 952,94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ace malarskie po robotach instalacyjnych 24 970,00 zł,</w:t>
      </w:r>
    </w:p>
    <w:p>
      <w:pPr>
        <w:pStyle w:val="Normal"/>
        <w:numPr>
          <w:ilvl w:val="0"/>
          <w:numId w:val="64"/>
        </w:numPr>
        <w:spacing w:lineRule="auto" w:line="360"/>
        <w:ind w:left="1429" w:hanging="1003"/>
        <w:jc w:val="both"/>
        <w:rPr/>
      </w:pPr>
      <w:r>
        <w:rPr/>
        <w:t>modernizację filii Szkoły Podstawowej w Lesznie Górnym 111 858,87 zł, w tym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adaptacja sekretariatu i gabinetu Dyrektora na salę lekcyjną 49 365,45 zł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adaptacja pomieszczeń po byłej bibliotece na mieszkanie służbowe 62 220,42 zł,</w:t>
      </w:r>
    </w:p>
    <w:p>
      <w:pPr>
        <w:pStyle w:val="Normal"/>
        <w:numPr>
          <w:ilvl w:val="0"/>
          <w:numId w:val="64"/>
        </w:numPr>
        <w:spacing w:lineRule="auto" w:line="360"/>
        <w:ind w:left="709" w:hanging="283"/>
        <w:jc w:val="both"/>
        <w:rPr/>
      </w:pPr>
      <w:r>
        <w:rPr/>
        <w:t>modernizację oświetlenia wewnętrznego w przedszkolu przy ul. Waszyngtona 29 500,00 zł,</w:t>
      </w:r>
    </w:p>
    <w:p>
      <w:pPr>
        <w:pStyle w:val="Normal"/>
        <w:numPr>
          <w:ilvl w:val="0"/>
          <w:numId w:val="64"/>
        </w:numPr>
        <w:spacing w:lineRule="auto" w:line="360"/>
        <w:ind w:left="709" w:hanging="283"/>
        <w:jc w:val="both"/>
        <w:rPr/>
      </w:pPr>
      <w:r>
        <w:rPr/>
        <w:t>budowę przyłącza kanalizacji sanitarnej w przedszkolu przy ul. Parkowej 16 000,00 zł,</w:t>
      </w:r>
    </w:p>
    <w:p>
      <w:pPr>
        <w:pStyle w:val="Normal"/>
        <w:numPr>
          <w:ilvl w:val="0"/>
          <w:numId w:val="64"/>
        </w:numPr>
        <w:spacing w:lineRule="auto" w:line="360"/>
        <w:ind w:left="709" w:hanging="283"/>
        <w:jc w:val="both"/>
        <w:rPr/>
      </w:pPr>
      <w:r>
        <w:rPr/>
        <w:t xml:space="preserve">opracowanie studium wykonalności dla projektu przebudowy przedszkola przy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l. Waszyngtona 11 808,00 zł,</w:t>
      </w:r>
    </w:p>
    <w:p>
      <w:pPr>
        <w:pStyle w:val="Normal"/>
        <w:numPr>
          <w:ilvl w:val="0"/>
          <w:numId w:val="64"/>
        </w:numPr>
        <w:spacing w:lineRule="auto" w:line="360"/>
        <w:ind w:left="709" w:hanging="283"/>
        <w:jc w:val="both"/>
        <w:rPr/>
      </w:pPr>
      <w:r>
        <w:rPr/>
        <w:t>modernizację instalacji gazowej w przedszkolu przy ul. Rolnej 14 806,68 zł,</w:t>
      </w:r>
    </w:p>
    <w:p>
      <w:pPr>
        <w:pStyle w:val="Normal"/>
        <w:numPr>
          <w:ilvl w:val="0"/>
          <w:numId w:val="64"/>
        </w:numPr>
        <w:spacing w:lineRule="auto" w:line="360"/>
        <w:ind w:left="709" w:hanging="283"/>
        <w:jc w:val="both"/>
        <w:rPr/>
      </w:pPr>
      <w:r>
        <w:rPr/>
        <w:t>zakup zestawów interaktywnych 51 518,31 zł,</w:t>
      </w:r>
    </w:p>
    <w:p>
      <w:pPr>
        <w:pStyle w:val="Normal"/>
        <w:numPr>
          <w:ilvl w:val="0"/>
          <w:numId w:val="64"/>
        </w:numPr>
        <w:spacing w:lineRule="auto" w:line="360"/>
        <w:ind w:left="709" w:hanging="283"/>
        <w:jc w:val="both"/>
        <w:rPr/>
      </w:pPr>
      <w:r>
        <w:rPr/>
        <w:t>zakupy inwestycyjne w jednostkach oświatowych 24 518,31 z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 851 –  OCHRONA ZDROWI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843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4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 5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9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3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99,8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8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74 8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8,99%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>
          <w:b/>
        </w:rPr>
        <w:t>wydatków bieżących 340 555,30 zł, tj. 98,90% z 344 335,00 zł kwoty</w:t>
      </w:r>
      <w:r>
        <w:rPr/>
        <w:t xml:space="preserve"> </w:t>
      </w:r>
      <w:r>
        <w:rPr>
          <w:b/>
        </w:rPr>
        <w:t xml:space="preserve">planu </w:t>
      </w:r>
    </w:p>
    <w:p>
      <w:pPr>
        <w:pStyle w:val="Normal"/>
        <w:spacing w:lineRule="auto" w:line="360"/>
        <w:ind w:left="502" w:hanging="0"/>
        <w:rPr/>
      </w:pPr>
      <w:r>
        <w:rPr/>
        <w:t>z przeznaczeniem na:</w:t>
      </w:r>
    </w:p>
    <w:p>
      <w:pPr>
        <w:pStyle w:val="Normal"/>
        <w:numPr>
          <w:ilvl w:val="0"/>
          <w:numId w:val="63"/>
        </w:numPr>
        <w:spacing w:lineRule="auto" w:line="360"/>
        <w:rPr/>
      </w:pPr>
      <w:r>
        <w:rPr/>
        <w:t xml:space="preserve">realizację gminnego programu profilaktyki zwalczania problemów alkoholowych </w:t>
        <w:br/>
        <w:t>i narkomanii, w tym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bCs/>
        </w:rPr>
      </w:pPr>
      <w:r>
        <w:rPr>
          <w:bCs/>
        </w:rPr>
        <w:t xml:space="preserve">zakup materiałów i usług w ramach realizacji zadań programu profilaktycznego </w:t>
        <w:br/>
        <w:t>- 11 022,01 zł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bCs/>
          <w:color w:val="FF0000"/>
          <w:sz w:val="25"/>
          <w:szCs w:val="25"/>
        </w:rPr>
      </w:pPr>
      <w:r>
        <w:rPr>
          <w:bCs/>
        </w:rPr>
        <w:t>dotacje dla organizacji pozarządowych na wsparcie realizacji zadań programu profilaktyki przeciwalkoholowej i innych uzależnień 259 615,81 zł</w:t>
      </w:r>
      <w:r>
        <w:rPr>
          <w:sz w:val="25"/>
          <w:szCs w:val="25"/>
        </w:rPr>
        <w:t xml:space="preserve"> ,</w:t>
      </w:r>
    </w:p>
    <w:p>
      <w:pPr>
        <w:pStyle w:val="Normal"/>
        <w:numPr>
          <w:ilvl w:val="0"/>
          <w:numId w:val="86"/>
        </w:numPr>
        <w:spacing w:lineRule="auto" w:line="360"/>
        <w:ind w:left="1069" w:hanging="360"/>
        <w:rPr>
          <w:bCs/>
        </w:rPr>
      </w:pPr>
      <w:r>
        <w:rPr>
          <w:bCs/>
        </w:rPr>
        <w:t>wynagrodzenia dla osób realizujących program profilaktyki</w:t>
        <w:tab/>
        <w:tab/>
        <w:t>34 100,70 zł,</w:t>
      </w:r>
    </w:p>
    <w:p>
      <w:pPr>
        <w:pStyle w:val="Normal"/>
        <w:numPr>
          <w:ilvl w:val="0"/>
          <w:numId w:val="86"/>
        </w:numPr>
        <w:spacing w:lineRule="auto" w:line="360"/>
        <w:ind w:left="1069" w:hanging="360"/>
        <w:rPr/>
      </w:pPr>
      <w:r>
        <w:rPr>
          <w:bCs/>
        </w:rPr>
        <w:t>składki na ubezpieczenia społeczne</w:t>
        <w:tab/>
        <w:tab/>
        <w:tab/>
        <w:tab/>
        <w:t xml:space="preserve"> </w:t>
        <w:tab/>
        <w:t xml:space="preserve">  2 825,55 zł,</w:t>
      </w:r>
    </w:p>
    <w:p>
      <w:pPr>
        <w:pStyle w:val="Normal"/>
        <w:numPr>
          <w:ilvl w:val="0"/>
          <w:numId w:val="56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 xml:space="preserve">zakup materiałów i wyposażenia do realizacji zadań programu </w:t>
      </w:r>
    </w:p>
    <w:p>
      <w:pPr>
        <w:pStyle w:val="Normal"/>
        <w:spacing w:lineRule="auto" w:line="360"/>
        <w:ind w:left="1069" w:hanging="0"/>
        <w:jc w:val="both"/>
        <w:rPr>
          <w:bCs/>
        </w:rPr>
      </w:pPr>
      <w:r>
        <w:rPr>
          <w:bCs/>
        </w:rPr>
        <w:t xml:space="preserve">(na potrzeby Klubu Abstynenta „Maratończyk”) </w:t>
        <w:tab/>
        <w:tab/>
        <w:tab/>
        <w:t xml:space="preserve">  2 233,91 zł,</w:t>
      </w:r>
    </w:p>
    <w:p>
      <w:pPr>
        <w:pStyle w:val="Normal"/>
        <w:numPr>
          <w:ilvl w:val="0"/>
          <w:numId w:val="56"/>
        </w:numPr>
        <w:spacing w:lineRule="auto" w:line="360"/>
        <w:ind w:left="1069" w:right="72" w:hanging="360"/>
        <w:jc w:val="both"/>
        <w:rPr/>
      </w:pPr>
      <w:r>
        <w:rPr>
          <w:bCs/>
        </w:rPr>
        <w:t xml:space="preserve">zakup energii, zimna woda, zaliczka za c. o. (Klub Abstynenta </w:t>
      </w:r>
    </w:p>
    <w:p>
      <w:pPr>
        <w:pStyle w:val="Normal"/>
        <w:spacing w:lineRule="auto" w:line="360"/>
        <w:ind w:left="1069" w:right="72" w:hanging="0"/>
        <w:jc w:val="both"/>
        <w:rPr>
          <w:bCs/>
        </w:rPr>
      </w:pPr>
      <w:r>
        <w:rPr>
          <w:bCs/>
        </w:rPr>
        <w:t xml:space="preserve">Maratończyk) </w:t>
        <w:tab/>
        <w:tab/>
        <w:tab/>
        <w:tab/>
        <w:tab/>
        <w:tab/>
        <w:tab/>
        <w:tab/>
        <w:t xml:space="preserve"> 5 472,67 zł,</w:t>
      </w:r>
    </w:p>
    <w:p>
      <w:pPr>
        <w:pStyle w:val="Normal"/>
        <w:numPr>
          <w:ilvl w:val="0"/>
          <w:numId w:val="56"/>
        </w:numPr>
        <w:spacing w:lineRule="auto" w:line="360"/>
        <w:ind w:left="1069" w:right="72" w:hanging="360"/>
        <w:rPr>
          <w:bCs/>
        </w:rPr>
      </w:pPr>
      <w:r>
        <w:rPr>
          <w:bCs/>
        </w:rPr>
        <w:t xml:space="preserve">zakup usług pozostałych na potrzeby Klubu Abstynenta </w:t>
      </w:r>
    </w:p>
    <w:p>
      <w:pPr>
        <w:pStyle w:val="Normal"/>
        <w:spacing w:lineRule="auto" w:line="360"/>
        <w:ind w:left="1069" w:right="72" w:hanging="0"/>
        <w:rPr>
          <w:bCs/>
        </w:rPr>
      </w:pPr>
      <w:r>
        <w:rPr>
          <w:bCs/>
        </w:rPr>
        <w:t>„</w:t>
      </w:r>
      <w:r>
        <w:rPr>
          <w:bCs/>
        </w:rPr>
        <w:t xml:space="preserve">Maratończyk” </w:t>
        <w:tab/>
        <w:tab/>
        <w:tab/>
        <w:tab/>
        <w:tab/>
        <w:tab/>
        <w:tab/>
        <w:t xml:space="preserve">            5 238,64 zł,</w:t>
      </w:r>
    </w:p>
    <w:p>
      <w:pPr>
        <w:pStyle w:val="Normal"/>
        <w:numPr>
          <w:ilvl w:val="0"/>
          <w:numId w:val="56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opłaty z tytułu zakupu usług telekomunikacyjnych</w:t>
        <w:tab/>
        <w:tab/>
        <w:tab/>
        <w:t xml:space="preserve">     137,69 zł,</w:t>
      </w:r>
    </w:p>
    <w:p>
      <w:pPr>
        <w:pStyle w:val="Normal"/>
        <w:numPr>
          <w:ilvl w:val="0"/>
          <w:numId w:val="56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zakup materiałów niezbędnych do realizacji pr. profil.</w:t>
        <w:tab/>
        <w:t xml:space="preserve">           </w:t>
        <w:tab/>
        <w:tab/>
        <w:t xml:space="preserve">  2 602,82 zł,</w:t>
      </w:r>
    </w:p>
    <w:p>
      <w:pPr>
        <w:pStyle w:val="Normal"/>
        <w:numPr>
          <w:ilvl w:val="0"/>
          <w:numId w:val="56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zakup usług pozostałych, tj. realizacja programów profilaktycznych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(warsztaty, przedstawienia) </w:t>
        <w:tab/>
        <w:tab/>
        <w:tab/>
        <w:tab/>
        <w:tab/>
        <w:tab/>
        <w:t>11 710,00 zł,</w:t>
      </w:r>
    </w:p>
    <w:p>
      <w:pPr>
        <w:pStyle w:val="Normal"/>
        <w:numPr>
          <w:ilvl w:val="0"/>
          <w:numId w:val="56"/>
        </w:numPr>
        <w:spacing w:lineRule="auto" w:line="360"/>
        <w:ind w:left="1069" w:hanging="360"/>
        <w:jc w:val="both"/>
        <w:rPr>
          <w:bCs/>
        </w:rPr>
      </w:pPr>
      <w:r>
        <w:rPr>
          <w:bCs/>
        </w:rPr>
        <w:t>koszty szkolenia osób realizujących gminny program</w:t>
        <w:tab/>
        <w:tab/>
        <w:tab/>
        <w:t xml:space="preserve">  1 622,50 zł,</w:t>
      </w:r>
    </w:p>
    <w:p>
      <w:pPr>
        <w:pStyle w:val="Normal"/>
        <w:numPr>
          <w:ilvl w:val="0"/>
          <w:numId w:val="56"/>
        </w:numPr>
        <w:spacing w:lineRule="auto" w:line="360"/>
        <w:ind w:left="1069" w:hanging="360"/>
        <w:rPr>
          <w:bCs/>
        </w:rPr>
      </w:pPr>
      <w:r>
        <w:rPr>
          <w:bCs/>
        </w:rPr>
        <w:t xml:space="preserve">koszty postępowania sądowego i prokuratorskie </w:t>
        <w:tab/>
        <w:tab/>
        <w:tab/>
        <w:t xml:space="preserve">  2 400,00 zł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zakresie pozostałej działalności zapłacono za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Cs/>
        </w:rPr>
        <w:t>transport sanitarny</w:t>
        <w:tab/>
        <w:tab/>
        <w:tab/>
        <w:tab/>
        <w:tab/>
        <w:tab/>
        <w:t xml:space="preserve">                 924,00 zł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 xml:space="preserve">dokonanie oceny stanu technicznego samochodu sanitarnego 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bCs/>
        </w:rPr>
        <w:t>Peugout Bokser 2HDI, przejętego od szpitala</w:t>
        <w:tab/>
        <w:tab/>
        <w:tab/>
        <w:tab/>
        <w:t xml:space="preserve">     369,00 zł,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>
          <w:bCs/>
        </w:rPr>
        <w:t>wypłacono wynagrodzenie pracownikom socjalnym wydającym decyzje</w:t>
        <w:br/>
        <w:t>osobom nie zarejestrowanym bez prawa do zasiłku</w:t>
        <w:tab/>
        <w:tab/>
        <w:tab/>
        <w:t xml:space="preserve">     280,00 zł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oniżej przestawiono organizacje, które otrzymały dotacje w 2016 roku na realizację </w:t>
      </w:r>
      <w:r>
        <w:rPr>
          <w:bCs/>
        </w:rPr>
        <w:t>zadań programu profilaktyki przeciwalkoholowej</w:t>
      </w:r>
      <w:r>
        <w:rPr/>
        <w:t>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275"/>
      </w:tblGrid>
      <w:tr>
        <w:trPr>
          <w:trHeight w:val="569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fialny Zespół Caritas pw. W.N.M.P w Szprota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7,00</w:t>
            </w:r>
          </w:p>
        </w:tc>
      </w:tr>
      <w:tr>
        <w:trPr>
          <w:trHeight w:val="478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owarzyszenie Wspierania Rozwoju Dzieci i Młodzieży „Podaruj radość” </w:t>
              <w:br/>
              <w:t>w Szprotaw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81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warzystwo Przyjaciół Dzieci w Wiechlica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71,00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owarzyszenie Przyjaciół Zespołu Szkół „Jesteśmy Aktywni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83,00</w:t>
            </w:r>
          </w:p>
        </w:tc>
      </w:tr>
      <w:tr>
        <w:trPr>
          <w:trHeight w:val="28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fia pw. Św. Andrzeja Apostoł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0,00</w:t>
            </w:r>
          </w:p>
        </w:tc>
      </w:tr>
      <w:tr>
        <w:trPr>
          <w:trHeight w:val="259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ndacja „Współpraca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7,00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SP w Długi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8,00</w:t>
            </w:r>
          </w:p>
        </w:tc>
      </w:tr>
      <w:tr>
        <w:trPr>
          <w:trHeight w:val="26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ub Sportowy „Sprotavia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26,00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afia pw. Matki Bożej Królowej Polski w Lesznie Górny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9,00</w:t>
            </w:r>
          </w:p>
        </w:tc>
      </w:tr>
      <w:tr>
        <w:trPr>
          <w:trHeight w:val="269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ągiew Ziemi Lubuskiej Związku Harcerstwa Polskiego Hufiec Szprotawa ZHP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7,0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czniowski Ludowy Klub Sportowy „Uczniak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9,00</w:t>
            </w:r>
          </w:p>
        </w:tc>
      </w:tr>
      <w:tr>
        <w:trPr>
          <w:trHeight w:val="246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owarzyszenie „Od Kopernika do Korczaka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tolickie Stowarzyszenie Młodzieży Diecezji Zielonogórsko-Gorzowskiej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ędzygminne Centrum Integracji Społecznej WIN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0,00</w:t>
            </w:r>
          </w:p>
        </w:tc>
      </w:tr>
      <w:tr>
        <w:trPr>
          <w:trHeight w:val="131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ja "Spełnienie"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8,00</w:t>
            </w:r>
          </w:p>
        </w:tc>
      </w:tr>
      <w:tr>
        <w:trPr>
          <w:trHeight w:val="345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 615,8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>
          <w:b/>
        </w:rPr>
        <w:t>wydatków majątkowych 34 300,00 zł, tj. 99,89% z 34 338,00 zł kwoty</w:t>
      </w:r>
      <w:r>
        <w:rPr/>
        <w:t xml:space="preserve"> </w:t>
      </w:r>
      <w:r>
        <w:rPr>
          <w:b/>
        </w:rPr>
        <w:t xml:space="preserve">planu </w:t>
      </w:r>
    </w:p>
    <w:p>
      <w:pPr>
        <w:pStyle w:val="Normal"/>
        <w:spacing w:lineRule="auto" w:line="360"/>
        <w:ind w:left="502" w:hanging="0"/>
        <w:rPr>
          <w:bCs/>
        </w:rPr>
      </w:pPr>
      <w:r>
        <w:rPr/>
        <w:t xml:space="preserve">z przeznaczeniem na </w:t>
      </w:r>
      <w:r>
        <w:rPr>
          <w:bCs/>
        </w:rPr>
        <w:t xml:space="preserve">zakup zestawów RSA Biofecdbach przeznaczonych do diagnozy </w:t>
        <w:br/>
        <w:t>i terapii psychologiczno-pedagogicznej dzieci i młodzieży.</w:t>
      </w:r>
    </w:p>
    <w:p>
      <w:pPr>
        <w:pStyle w:val="Normal"/>
        <w:spacing w:lineRule="auto" w:line="360"/>
        <w:ind w:left="50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Dział 852 –  POMOC SPOŁECZN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701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568 2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352 6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19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21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24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 935 21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6 716 8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19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79"/>
        </w:numPr>
        <w:spacing w:lineRule="auto" w:line="360"/>
        <w:rPr/>
      </w:pPr>
      <w:r>
        <w:rPr>
          <w:b/>
        </w:rPr>
        <w:t xml:space="preserve">wydatków bieżących 26 352 636,21 zł, tj. 99,19% z 26 568 217,50 zł kwoty planu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zadania zlecone </w:t>
        <w:tab/>
        <w:tab/>
        <w:tab/>
        <w:tab/>
        <w:tab/>
        <w:tab/>
        <w:tab/>
        <w:tab/>
        <w:t xml:space="preserve">     18 251 691,51 zł,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zadania własne </w:t>
        <w:tab/>
        <w:tab/>
        <w:tab/>
        <w:tab/>
        <w:tab/>
        <w:tab/>
        <w:tab/>
        <w:tab/>
        <w:t xml:space="preserve">       8 100 944,70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01"/>
        <w:gridCol w:w="1701"/>
      </w:tblGrid>
      <w:tr>
        <w:trPr>
          <w:trHeight w:val="33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wydat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o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e</w:t>
            </w:r>
          </w:p>
        </w:tc>
      </w:tr>
      <w:tr>
        <w:trPr>
          <w:trHeight w:val="26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piekuńczo-wychowaw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87,27</w:t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y zastęp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55,77</w:t>
            </w:r>
          </w:p>
        </w:tc>
      </w:tr>
      <w:tr>
        <w:trPr>
          <w:trHeight w:val="25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przeciwdziałania przemocy w rodzin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6,85</w:t>
            </w:r>
          </w:p>
        </w:tc>
      </w:tr>
      <w:tr>
        <w:trPr>
          <w:trHeight w:val="26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rodz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82,1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wychowaw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 84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4</w:t>
            </w:r>
          </w:p>
        </w:tc>
      </w:tr>
      <w:tr>
        <w:trPr>
          <w:trHeight w:val="68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2 466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1,98</w:t>
            </w:r>
          </w:p>
        </w:tc>
      </w:tr>
      <w:tr>
        <w:trPr>
          <w:trHeight w:val="104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7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89,39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 535,54</w:t>
            </w:r>
          </w:p>
        </w:tc>
      </w:tr>
      <w:tr>
        <w:trPr>
          <w:trHeight w:val="163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 i dodatki energetyczn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456,13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stał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 374,09</w:t>
            </w:r>
          </w:p>
        </w:tc>
      </w:tr>
      <w:tr>
        <w:trPr>
          <w:trHeight w:val="1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8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665,17</w:t>
            </w:r>
          </w:p>
        </w:tc>
      </w:tr>
      <w:tr>
        <w:trPr>
          <w:trHeight w:val="416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 mieszkania chronione i ośrodki interwencji kryzysowej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6,58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60,86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136,1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251 691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00 944,7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Zestawienie wydanych przez Ośrodek Pomocy Społecznej decyzji, udzielonych liczby świadczeń oraz kwotę wykorzystanych na świadczenia środków przedstawia poniższa tabela.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111"/>
        <w:gridCol w:w="1022"/>
        <w:gridCol w:w="1045"/>
        <w:gridCol w:w="1069"/>
        <w:gridCol w:w="1333"/>
      </w:tblGrid>
      <w:tr>
        <w:trPr>
          <w:trHeight w:val="10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wydanych decyzj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</w:t>
              <w:br/>
              <w:t>świadczeń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świadczeń </w:t>
              <w:br/>
              <w:t>w zł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zlecone  § 2010</w:t>
            </w:r>
          </w:p>
        </w:tc>
      </w:tr>
      <w:tr>
        <w:trPr>
          <w:trHeight w:val="5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zdrowotne (świadczenia rodzinne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479,00</w:t>
            </w:r>
          </w:p>
        </w:tc>
      </w:tr>
      <w:tr>
        <w:trPr>
          <w:trHeight w:val="3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ynagrodzenie za sprawowanie opiek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7,42</w:t>
            </w:r>
          </w:p>
        </w:tc>
      </w:tr>
      <w:tr>
        <w:trPr>
          <w:trHeight w:val="3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specjalistyczn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dla cudzoziemc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datek do świadczeń pielęgnacyjnych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zadania zlecon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56,42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i pielęgnacyjne, fundusz alimentacyjny, 500+  § 20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rodzinne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 531,0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do świadczeń rodzinnych z tytułu: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urodzenia dziecka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</w:tr>
      <w:tr>
        <w:trPr>
          <w:trHeight w:val="556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opieka nad dzieckiem w okresie korzystania z urlopu wychowawczego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93,00</w:t>
            </w:r>
          </w:p>
        </w:tc>
      </w:tr>
      <w:tr>
        <w:trPr>
          <w:trHeight w:val="100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amotnego wychowywania dziecka i utraty prawa do zasiłku dla  bezrobotnych na skutek upływu ustawowego okresu jego pobierania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samotnego wychowywania dziecka 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274,00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kształcenia i rehabilitacji dziecka niepełnosprawnego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800,0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rozpoczęcia roku szkolnego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300,00</w:t>
            </w:r>
          </w:p>
        </w:tc>
      </w:tr>
      <w:tr>
        <w:trPr>
          <w:trHeight w:val="439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djęcia przez dziecko nauki w szkole poza miejscem zamieszkania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566,00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wychowywania dziecka w rodzinie wielodzietnej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pielęgnacyjne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 275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pielęgnacyjne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 26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ny zasiłek opiekuńczy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290,00</w:t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ek do świadczenia pielęgnacyjnego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razowa zapomoga z tytułu urodzenia dziecka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usz alimentacyjny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3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ek dla opiekuna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4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ezpieczenia społeczne ZDO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8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ezpieczenia społeczne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060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cielski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477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ówka za złotówkę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0,3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Świadczenie wychowawcz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6 337,00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świadczenia rodzinne i pielęgnacyjne oraz fundusz alimentacyjn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85 082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 bieżące zlecone gminie § 2030</w:t>
            </w:r>
          </w:p>
        </w:tc>
      </w:tr>
      <w:tr>
        <w:trPr>
          <w:trHeight w:val="51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kładki na ubezpieczenia zdrowotne </w:t>
              <w:br/>
              <w:t>(z pomocy społecznej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64,00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 w naturze – zasiłki okresow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 978,5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94,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stał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 501,79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 - dożywiani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6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900,00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łasne bieżące zlecone gmini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 138,38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łasne gminy</w:t>
            </w:r>
          </w:p>
        </w:tc>
      </w:tr>
      <w:tr>
        <w:trPr>
          <w:trHeight w:val="3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i opiekuńczo-wychowawcz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87,2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iny zastępcz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5,7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- w tym: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58,56</w:t>
            </w:r>
          </w:p>
        </w:tc>
      </w:tr>
      <w:tr>
        <w:trPr>
          <w:trHeight w:val="356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zasiłki celowe i specjalne celowe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65,4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chówek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,2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obyt w DPS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943,9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zkania chronion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6,5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i opiekuńcze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706,8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  w tym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501,1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dożywiani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692,82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race społecznie - użyteczn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08,2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973,50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zadania własne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 299,64</w:t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3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01 376,81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Urząd Miejski realizuje zadania z zakresu ustawy o dodatkach mieszkaniowych. Wypłata dodatków mieszkaniowych i ich wykonanie w wysokości 831 456,13 zł jest na planowanym, bo 99,99% poziomie;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>
          <w:b/>
        </w:rPr>
        <w:t>wydatków majątkowych 364 218,24, tj. 99,24% z 367 000,00 zł kwoty plan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kup sprzętu komputerowego oraz kserokopiarki dla pracowników zatrudnio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 realizacji programu „Rodzina 500+”</w:t>
        <w:tab/>
        <w:tab/>
        <w:tab/>
        <w:tab/>
        <w:tab/>
        <w:t>22 000,00 z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kompleksowe zagospodarowanie budynku przy ul. Żagańskiej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Szprotawie na siedzibę Ośrodka Pomocy Społecznej </w:t>
        <w:tab/>
        <w:tab/>
        <w:t xml:space="preserve">          324 718,24 zł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adaptację pomieszczeń po byłej kotłowni na ogrzewalnię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la osób bezdomnych</w:t>
        <w:tab/>
        <w:tab/>
        <w:tab/>
        <w:tab/>
        <w:tab/>
        <w:tab/>
        <w:tab/>
        <w:tab/>
        <w:t>17 500,00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 853 –  POZOSTAŁE ZADANIA Z ZAKRESU POLITYKI SPOŁECZNEJ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6 75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 4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,61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 93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8 53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71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47 69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88 95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3,80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>wydatków bieżących   360 426,96 zł, tj. 88,61% z 406 754,14 zł kwoty plan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w tym dziale realizowane są w ramach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jc w:val="both"/>
        <w:rPr/>
      </w:pPr>
      <w:r>
        <w:rPr>
          <w:sz w:val="25"/>
          <w:szCs w:val="25"/>
        </w:rPr>
        <w:t>dotacja celowa dla żłobka w Szprotawie</w:t>
        <w:tab/>
        <w:tab/>
        <w:tab/>
        <w:t xml:space="preserve">        192 320,00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koszty związane z utworzeniem, opłatami i utrzymaniem budynku Zakładu</w:t>
        <w:br/>
        <w:t xml:space="preserve"> Aktywności Zawodowej</w:t>
        <w:tab/>
        <w:tab/>
        <w:tab/>
        <w:tab/>
        <w:tab/>
        <w:t xml:space="preserve">        158 106,96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/>
      </w:pPr>
      <w:r>
        <w:rPr>
          <w:sz w:val="25"/>
          <w:szCs w:val="25"/>
        </w:rPr>
        <w:t>dotacja dla Polskiego Związku Emerytów, rencistów i Inwalidów</w:t>
        <w:tab/>
        <w:t xml:space="preserve"> 2 555,00 zł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dotacja dla Szprotawskiego Uniwersytetu Trzeciego Wieku </w:t>
        <w:tab/>
        <w:tab/>
        <w:t xml:space="preserve"> 7 445,00 zł;</w:t>
      </w:r>
    </w:p>
    <w:p>
      <w:pPr>
        <w:pStyle w:val="Normal"/>
        <w:tabs>
          <w:tab w:val="clear" w:pos="709"/>
          <w:tab w:val="left" w:pos="40" w:leader="none"/>
        </w:tabs>
        <w:spacing w:lineRule="auto" w:line="360"/>
        <w:jc w:val="both"/>
        <w:rPr>
          <w:color w:val="FF0000"/>
          <w:sz w:val="25"/>
          <w:szCs w:val="25"/>
          <w:lang w:eastAsia="ar-SA"/>
        </w:rPr>
      </w:pPr>
      <w:r>
        <w:rPr>
          <w:color w:val="FF0000"/>
          <w:sz w:val="25"/>
          <w:szCs w:val="25"/>
          <w:lang w:eastAsia="ar-SA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</w:rPr>
        <w:t>wydatków majątkowych 528 532,01 zł, tj. 97,71 % z 540 936,34 zł kwoty planu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>utworzenie Zakładu Aktywizacji Zawodowej w Szprotawie</w:t>
        <w:tab/>
        <w:t xml:space="preserve">          528 532,01 zł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nadzór inwestorski 14 760,0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oplombowanie wodomierzy 54,0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opłata za akty notarialne 3 200,4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ykonanie ekspertyzy technicznej i p.poż. 4 870,8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adaptacja budynku 285 353,95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uruchomienie dźwigu 906,51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kontrola Urzędu Dozoru Technicznego 515,43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system alarmowy 2 952 ,0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kontrola SANEPID (badanie i pobór próbek wody, kontrola) 327,76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sz w:val="25"/>
          <w:szCs w:val="25"/>
        </w:rPr>
        <w:t>zakup mediów (gaz, energia) 5 936,57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ykonanie dokumentacji SAP 4 674,0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kup sprzętu piorącego i prasującego 34 932,0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kup sprzętu rehabilitacyjnego 15 186,10 zł,</w:t>
      </w:r>
    </w:p>
    <w:p>
      <w:pPr>
        <w:pStyle w:val="Normal"/>
        <w:numPr>
          <w:ilvl w:val="1"/>
          <w:numId w:val="85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zakup pozostałego sprzętu i wyposażenia 154 862,49 zł.</w:t>
      </w:r>
    </w:p>
    <w:p>
      <w:pPr>
        <w:pStyle w:val="Normal"/>
        <w:spacing w:lineRule="auto" w:line="360"/>
        <w:ind w:left="1515" w:hanging="1515"/>
        <w:jc w:val="both"/>
        <w:rPr/>
      </w:pPr>
      <w:r>
        <w:rPr>
          <w:b/>
        </w:rPr>
        <w:t xml:space="preserve">Dział 854 –  E </w:t>
      </w:r>
      <w:r>
        <w:rPr/>
        <w:t>DUKACYJNA OPIEKA WYCHOWAWCZ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6 4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18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16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106 49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,18%</w:t>
            </w:r>
          </w:p>
        </w:tc>
      </w:tr>
    </w:tbl>
    <w:p>
      <w:pPr>
        <w:pStyle w:val="Normal"/>
        <w:spacing w:lineRule="auto" w:line="360"/>
        <w:ind w:left="1515" w:hanging="15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 xml:space="preserve">wydatków bieżących 1 106 496,98 zł, tj. 95,18% z 1 162 535,00 zł kwoty planu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wynagrodzenia i pochodne </w:t>
        <w:tab/>
        <w:tab/>
        <w:tab/>
        <w:tab/>
        <w:tab/>
        <w:t xml:space="preserve">          630 972,63 zł,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wydatki osobowe niezaliczane do wynagrodzeń</w:t>
        <w:tab/>
        <w:tab/>
        <w:tab/>
        <w:tab/>
        <w:t>18 335,00 zł,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stypendia dla uczniów </w:t>
        <w:tab/>
        <w:tab/>
        <w:tab/>
        <w:tab/>
        <w:tab/>
        <w:tab/>
        <w:t xml:space="preserve">          429 575,50 zł,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 xml:space="preserve">odpisy na zakładowy fundusz świadczeń socjalnych </w:t>
        <w:tab/>
        <w:tab/>
        <w:t xml:space="preserve">           26 145,39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inne formy pomocy dla uczniów</w:t>
        <w:tab/>
        <w:tab/>
        <w:tab/>
        <w:tab/>
        <w:tab/>
        <w:t xml:space="preserve">                662,49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kup materiałów i wyposażenia</w:t>
        <w:tab/>
        <w:tab/>
        <w:tab/>
        <w:tab/>
        <w:tab/>
        <w:t xml:space="preserve">                 119,96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kup książek i pomocy dydaktycznych</w:t>
        <w:tab/>
        <w:tab/>
        <w:tab/>
        <w:tab/>
        <w:t xml:space="preserve">                518,51 zł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ozostałe wydatki</w:t>
        <w:tab/>
        <w:t xml:space="preserve"> </w:t>
        <w:tab/>
        <w:tab/>
        <w:tab/>
        <w:tab/>
        <w:tab/>
        <w:tab/>
        <w:t xml:space="preserve">                167,50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datki w tym dziale ponoszone są w głównej mierze na utrzymanie świetlic przy szkołach podstawowych i gimnazja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otnym zadaniem realizowanym w ramach tego działu jest pomoc materialna dla uczniów. Jest to zadanie realizowane przy współfinansowaniu ze środków z budżetu państwa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Dział 900 –  GOSPODARKA KOMUNALNA I OCHRONA ŚRODOWISK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701"/>
        <w:gridCol w:w="1701"/>
        <w:gridCol w:w="1276"/>
      </w:tblGrid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97 59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938 8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41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3 46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2 57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88%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711 0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651 46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,44%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515" w:hanging="1515"/>
        <w:rPr/>
      </w:pPr>
      <w:r>
        <w:rPr>
          <w:b/>
        </w:rPr>
        <w:t xml:space="preserve"> </w:t>
      </w:r>
      <w:r>
        <w:rPr/>
        <w:t>Wykonanie wydatków nastąpiło w związku z realizacją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>wydatków bieżących  9 938 887,40 zł, tj. 99,41% z 9 997 594,61 zł kwoty</w:t>
      </w:r>
      <w:r>
        <w:rPr/>
        <w:t xml:space="preserve"> </w:t>
      </w:r>
      <w:r>
        <w:rPr>
          <w:b/>
        </w:rPr>
        <w:t>planu</w:t>
      </w:r>
      <w:r>
        <w:rPr/>
        <w:t xml:space="preserve"> </w:t>
      </w:r>
    </w:p>
    <w:p>
      <w:pPr>
        <w:pStyle w:val="Normal"/>
        <w:spacing w:lineRule="auto" w:line="360"/>
        <w:ind w:left="795" w:hanging="0"/>
        <w:rPr/>
      </w:pPr>
      <w:r>
        <w:rPr/>
        <w:t>z przeznaczeniem n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oczyszczanie miasta </w:t>
        <w:tab/>
        <w:tab/>
        <w:tab/>
        <w:tab/>
        <w:tab/>
        <w:tab/>
        <w:t xml:space="preserve">          610 955,49 zł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gospodarkę odpadami </w:t>
        <w:tab/>
        <w:tab/>
        <w:tab/>
        <w:tab/>
        <w:tab/>
        <w:tab/>
        <w:t xml:space="preserve">       4 944 418,69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chroniska dla zwierząt</w:t>
        <w:tab/>
        <w:tab/>
        <w:tab/>
        <w:tab/>
        <w:tab/>
        <w:tab/>
        <w:tab/>
        <w:t>45 653,45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ozostała działalność </w:t>
        <w:tab/>
        <w:tab/>
        <w:tab/>
        <w:tab/>
        <w:tab/>
        <w:tab/>
        <w:t xml:space="preserve">      1 114 389,96 zł, </w:t>
      </w:r>
    </w:p>
    <w:p>
      <w:pPr>
        <w:pStyle w:val="Normal"/>
        <w:spacing w:lineRule="auto" w:line="360"/>
        <w:ind w:left="1428" w:hanging="0"/>
        <w:rPr/>
      </w:pPr>
      <w:r>
        <w:rPr/>
        <w:t>w tym na</w:t>
      </w:r>
      <w:r>
        <w:rPr>
          <w:color w:val="FF0000"/>
        </w:rPr>
        <w:t xml:space="preserve"> </w:t>
      </w:r>
      <w:r>
        <w:rPr/>
        <w:t>organizację prac publicznych 989 580,39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etlenie uliczne</w:t>
        <w:tab/>
        <w:tab/>
        <w:tab/>
        <w:tab/>
        <w:tab/>
        <w:tab/>
        <w:t xml:space="preserve">       1 478 729,16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utrzymanie zieleni miejskiej</w:t>
        <w:tab/>
        <w:tab/>
        <w:tab/>
        <w:tab/>
        <w:t xml:space="preserve">  </w:t>
        <w:tab/>
        <w:t xml:space="preserve">          226 681,99 zł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ospodarkę ściekową</w:t>
        <w:tab/>
        <w:tab/>
        <w:tab/>
        <w:tab/>
        <w:tab/>
        <w:t xml:space="preserve">  </w:t>
        <w:tab/>
        <w:t xml:space="preserve">       1 518 058,66 zł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Wydatki w tym dziale przeznaczono m.in. na: zakup kwiatów, krzewów ozdobnych </w:t>
        <w:br/>
        <w:t xml:space="preserve">w celu nasadzeń wiosennych na zieleńcach, skwerach i w kwietnikach na terenie miasta Szprotawa oraz zakup ozdobnych donic wiszących, utrzymanie zieleni miejskiej, wywóz odpadów wielkogabarytowych, usuwanie azbestu oraz wyrobów zawierających azbest </w:t>
        <w:br/>
        <w:t>z terenu Gminy Szprotawa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W ramach wydatków związanych z finansowaniem zadań z zakresu ochrony środowiska i gospodarki wodnej na dzień 31 grudnia 2016 roku wydatkowano kwotę 294 444,91 zł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Istotnym wydatkiem w tym dziale jest opłata za transport i zagospodarowanie odpadów komunalnych. W 2016 roku na ten cel wydatkowano kwotę 4 276 006,41 zł co stanowi 100,00 % planu po zmianach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W 2016 roku dokonano zapłaty za wywóz odpadów segregowanych z pojemników ogólnodostępnych dla mieszkańców w wysokości 410 616,00 zł, co stanowi 100% planu po zmianach. Ponadto, dokonano dopłaty do ceny ścieków w wysokości 1 236 729,55 co stanowi 100% planu po zmiana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8"/>
        </w:numPr>
        <w:tabs>
          <w:tab w:val="clear" w:pos="709"/>
        </w:tabs>
        <w:spacing w:lineRule="auto" w:line="360"/>
        <w:ind w:left="795" w:hanging="795"/>
        <w:jc w:val="both"/>
        <w:rPr/>
      </w:pPr>
      <w:r>
        <w:rPr>
          <w:b/>
        </w:rPr>
        <w:t>wydatków majątkowych 712 576,12 zł, tj. 99,88% z 713 462,94 zł kwoty planu</w:t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z przeznaczeniem na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FF0000"/>
        </w:rPr>
      </w:pPr>
      <w:r>
        <w:rPr/>
        <w:t>realizację projektu pn.: „Kompleksowe rozwiązanie gospodarki wodno-ściekowej dla aglomeracji Szprotawa” w kwocie</w:t>
      </w:r>
      <w:r>
        <w:rPr>
          <w:color w:val="FF0000"/>
        </w:rPr>
        <w:t xml:space="preserve"> </w:t>
      </w:r>
      <w:r>
        <w:rPr>
          <w:b/>
        </w:rPr>
        <w:t>274 335,88 zł.</w:t>
      </w:r>
    </w:p>
    <w:p>
      <w:pPr>
        <w:pStyle w:val="Normal"/>
        <w:spacing w:lineRule="auto" w:line="360"/>
        <w:ind w:left="426" w:hanging="66"/>
        <w:jc w:val="both"/>
        <w:rPr/>
      </w:pPr>
      <w:r>
        <w:rPr/>
        <w:t>Wydatki zaplanowane na 2016 rok wykonano na 100 % poziomie. Struktura wykonanych w 2016 r. wydatków w ramach poszczególnych kontraktów kształtuje się następująco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142"/>
        <w:jc w:val="both"/>
        <w:rPr/>
      </w:pPr>
      <w:r>
        <w:rPr>
          <w:b/>
        </w:rPr>
        <w:t>Kontrakt 6</w:t>
      </w:r>
      <w:r>
        <w:rPr/>
        <w:t xml:space="preserve"> - Inżynier Kontraktu </w:t>
      </w:r>
      <w:r>
        <w:rPr>
          <w:b/>
          <w:u w:val="single"/>
        </w:rPr>
        <w:t>63 960,00 zł</w:t>
      </w:r>
      <w:r>
        <w:rPr/>
        <w:t xml:space="preserve"> W ramach kontraktu 6 dokonano ostatecznych płatności w ramach umowy z firmą DGP DOZORBUD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0"/>
        <w:jc w:val="both"/>
        <w:rPr>
          <w:color w:val="FF0000"/>
        </w:rPr>
      </w:pPr>
      <w:r>
        <w:rPr>
          <w:b/>
        </w:rPr>
        <w:t xml:space="preserve">Kontrakt 10 </w:t>
      </w:r>
      <w:r>
        <w:rPr/>
        <w:t xml:space="preserve">- Wydatki osobowe </w:t>
      </w:r>
      <w:r>
        <w:rPr>
          <w:b/>
          <w:u w:val="single"/>
        </w:rPr>
        <w:t>163 030,74 zł</w:t>
      </w:r>
      <w:r>
        <w:rPr/>
        <w:t xml:space="preserve">. Wydatki osobowe obejmowały   wynagrodzenia oraz pochodne od wynagrodzeń  pracowników JRP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Kontrakt 21</w:t>
      </w:r>
      <w:r>
        <w:rPr/>
        <w:t xml:space="preserve"> Budowa kanalizacji sanitarnej dla obszaru Iława – Sowiny i części Osiedla Słoneczne </w:t>
      </w:r>
      <w:r>
        <w:rPr>
          <w:b/>
          <w:u w:val="single"/>
        </w:rPr>
        <w:t xml:space="preserve">38 911,05 zł. </w:t>
      </w:r>
      <w:r>
        <w:rPr/>
        <w:t>Powyższa kwota wypłacona została na podstawie PŚP 15/K21,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b/>
        </w:rPr>
        <w:t>- wydatki pozakontraktowe</w:t>
      </w:r>
      <w:r>
        <w:rPr/>
        <w:t xml:space="preserve"> </w:t>
      </w:r>
      <w:r>
        <w:rPr>
          <w:b/>
          <w:u w:val="single"/>
        </w:rPr>
        <w:t>8 434,09 zł.</w:t>
      </w:r>
      <w:r>
        <w:rPr/>
        <w:t xml:space="preserve">  W ramach wydatków pozakontraktowych zakupiono ulotki informacyjne, kompensatę z tytułu zwrotu kosztów procesu oraz zapłatę refaktur za przyłącza energetyczne na rzecz firmy ATA-TECHNIK.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 xml:space="preserve">modernizację oświetlenia ulicznego </w:t>
      </w:r>
      <w:r>
        <w:rPr>
          <w:b/>
        </w:rPr>
        <w:t>154 535,01 zł,</w:t>
      </w:r>
      <w:r>
        <w:rPr/>
        <w:t xml:space="preserve"> w tym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modernizacja sterowania oświetleniem w parku przy basenie</w:t>
        <w:tab/>
        <w:t xml:space="preserve"> 3 569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rozliczenie podatku od umowy zlecenia</w:t>
        <w:tab/>
        <w:tab/>
        <w:tab/>
        <w:tab/>
        <w:t xml:space="preserve">    767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wymiana opraw oświetleniowych na LED w centrum miasta          28 651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budowa zasilania szafki oświetleniowej przy ul. 3-Maja</w:t>
        <w:tab/>
        <w:tab/>
        <w:t xml:space="preserve"> 1 968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opracowanie map do celów projektowych</w:t>
        <w:tab/>
        <w:tab/>
        <w:tab/>
        <w:tab/>
        <w:t>18 967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budowa  oświetlenia (linia napowietrzna i kablowa na Błoniach)</w:t>
        <w:tab/>
        <w:t>12 050,01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budowa tablicy oświetleniowej</w:t>
        <w:tab/>
        <w:tab/>
        <w:tab/>
        <w:tab/>
        <w:tab/>
        <w:t xml:space="preserve">  1 500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modernizacja szafki oświetleniowej przy ul. Przejazdowej</w:t>
        <w:tab/>
        <w:t xml:space="preserve">              4 930,00 zł,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/>
        <w:t>modernizacja szafki oświetleniowej przy ul. Małomickiej</w:t>
        <w:tab/>
        <w:tab/>
        <w:t xml:space="preserve">  4 960,00 zł,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opracowanie dokumentacji na budowę oświetlenia ulic Owocowej,</w:t>
      </w:r>
    </w:p>
    <w:p>
      <w:pPr>
        <w:pStyle w:val="Normal"/>
        <w:spacing w:lineRule="auto" w:line="360"/>
        <w:ind w:left="1364" w:hanging="0"/>
        <w:rPr/>
      </w:pPr>
      <w:r>
        <w:rPr/>
        <w:t>Miłosza i Willowej</w:t>
        <w:tab/>
        <w:tab/>
        <w:tab/>
        <w:tab/>
        <w:tab/>
        <w:tab/>
        <w:tab/>
        <w:t>48 585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przy ul. Niepodległości</w:t>
        <w:tab/>
        <w:tab/>
        <w:tab/>
        <w:t xml:space="preserve">  5 00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przy ul. Nowej</w:t>
        <w:tab/>
        <w:tab/>
        <w:tab/>
        <w:tab/>
        <w:t xml:space="preserve">  5 98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 xml:space="preserve">modernizacja oświetlenia przy ul. Kraszewskiego i Borowinie </w:t>
        <w:tab/>
        <w:t>11 808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/>
        <w:tab/>
        <w:t>-</w:t>
        <w:tab/>
        <w:t>modernizacja oświetlenia na LED</w:t>
        <w:tab/>
        <w:tab/>
        <w:tab/>
        <w:tab/>
        <w:tab/>
        <w:t xml:space="preserve">  5 800,00 zł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budowa szatni przy boisku w Dzikowicach                                                  49 500,00 zł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color w:val="FF0000"/>
        </w:rPr>
      </w:pPr>
      <w:r>
        <w:rPr/>
        <w:t xml:space="preserve">wykonanie oświetlenia ulicznego przy ul. Armii </w:t>
        <w:tab/>
        <w:tab/>
        <w:tab/>
        <w:tab/>
        <w:t xml:space="preserve">  9 900,00 zł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wykonanie ścieżki biegowej, spacerowej i rowerowej wzdłuż Parku</w:t>
        <w:br/>
        <w:t>Słowiańskiego</w:t>
        <w:tab/>
        <w:tab/>
        <w:tab/>
        <w:tab/>
        <w:tab/>
        <w:tab/>
        <w:tab/>
        <w:tab/>
        <w:tab/>
        <w:t>49 132,62 zł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wykonanie siłowni zewnętrznych w Sierakowie, Nowej Koperni i przy</w:t>
        <w:br/>
        <w:t xml:space="preserve">ul. 3-go Maja </w:t>
        <w:tab/>
        <w:t>wraz z infrastrukturą</w:t>
        <w:tab/>
        <w:tab/>
        <w:tab/>
        <w:tab/>
        <w:tab/>
        <w:tab/>
        <w:t>73 000,00 zł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ab/>
        <w:t>rewitalizacja- poprawa stanu technicznego budynku dawnego klasztoru</w:t>
        <w:br/>
        <w:t xml:space="preserve">Magdalenek </w:t>
        <w:tab/>
        <w:tab/>
        <w:tab/>
        <w:tab/>
        <w:tab/>
        <w:tab/>
        <w:tab/>
        <w:tab/>
        <w:tab/>
        <w:t xml:space="preserve">95 990,51 zł, </w:t>
        <w:br/>
        <w:t>w tym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Gminnego Programu Rewitalizacji z niezbędnymi badaniami</w:t>
        <w:br/>
        <w:t xml:space="preserve"> i opiniami 16 963,01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studium wykonalności 17 712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dokumentacji technicznej 59 040,00 zł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opracowanie programu prac konserwatorskich 2 275,50 zł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wykonanie obiegu zamkniętego fontanny przy ul. Rynek</w:t>
        <w:tab/>
        <w:tab/>
        <w:tab/>
        <w:t>4 989,00 zł,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budowa boiska do piłki siatkowej plażowej w Dziećmiarowicach</w:t>
        <w:tab/>
        <w:tab/>
        <w:t>1 193,10 zł.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spacing w:lineRule="auto" w:line="360"/>
        <w:ind w:left="1515" w:hanging="1515"/>
        <w:jc w:val="both"/>
        <w:rPr/>
      </w:pPr>
      <w:r>
        <w:rPr/>
        <w:t>Dział 921 –  KULTURA I OCHRONA DZIEDZICTWA NARODOWEGO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701"/>
        <w:gridCol w:w="1134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6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14 61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95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 1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 43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,7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571 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478 0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,38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b/>
        </w:rPr>
        <w:t xml:space="preserve">wydatków bieżących 2 114 619,47 zł, tj. 98,95% z 2 136 998,00 zł kwoty planu </w:t>
      </w:r>
    </w:p>
    <w:p>
      <w:pPr>
        <w:pStyle w:val="Normal"/>
        <w:spacing w:lineRule="auto" w:line="360"/>
        <w:ind w:left="502" w:hanging="0"/>
        <w:rPr/>
      </w:pPr>
      <w:r>
        <w:rPr/>
        <w:t>z przeznaczeniem  na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dotację podmiotową dla Szprotawskiego Domu Kultury </w:t>
        <w:tab/>
        <w:t xml:space="preserve">          867 440,00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dotację podmiotową dla Miejskiej Biblioteki Publicznej</w:t>
        <w:tab/>
        <w:t xml:space="preserve">          837 900,00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fundusz sołecki</w:t>
        <w:tab/>
        <w:tab/>
        <w:tab/>
        <w:tab/>
        <w:tab/>
        <w:tab/>
        <w:t xml:space="preserve"> </w:t>
        <w:tab/>
        <w:t xml:space="preserve">         169 537,80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utrzymanie świetlic wiejskich</w:t>
        <w:tab/>
        <w:tab/>
        <w:tab/>
        <w:tab/>
        <w:tab/>
        <w:t xml:space="preserve">           79 343,66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 xml:space="preserve">remonty świetlic wiejskich </w:t>
        <w:tab/>
        <w:tab/>
        <w:tab/>
        <w:tab/>
        <w:tab/>
        <w:t xml:space="preserve">          159 211,44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ubezpieczenie budynku Biblioteki</w:t>
        <w:tab/>
        <w:tab/>
        <w:tab/>
        <w:tab/>
        <w:tab/>
        <w:t xml:space="preserve">     309,85 zł,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organizacja imprez okolicznościowych</w:t>
        <w:tab/>
        <w:tab/>
        <w:tab/>
        <w:t xml:space="preserve"> </w:t>
        <w:tab/>
        <w:tab/>
        <w:t xml:space="preserve">     876,72 zł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b/>
        </w:rPr>
        <w:t>wydatków majątkowych 363 434,58 zł , tj. 83,70% z 434 188,00 zł kwoty planu</w:t>
      </w:r>
      <w:r>
        <w:rPr/>
        <w:t xml:space="preserve"> </w:t>
        <w:br/>
        <w:t>z przeznaczeniem na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adaptacja wieży ciśnień na muzeum</w:t>
        <w:tab/>
        <w:tab/>
        <w:tab/>
        <w:tab/>
        <w:t xml:space="preserve">           30 627,00 zł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opracowanie dokumentacji projektowej</w:t>
        <w:tab/>
        <w:tab/>
        <w:t xml:space="preserve">  </w:t>
        <w:tab/>
        <w:t xml:space="preserve">         19 065,00 zł,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wykonanie map do celów projektowych</w:t>
        <w:tab/>
        <w:tab/>
        <w:tab/>
        <w:tab/>
        <w:t>2 460,00 zł,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opracowanie programu prac konserwatorskich</w:t>
        <w:tab/>
        <w:tab/>
        <w:tab/>
        <w:t>3 075,00 zł,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modernizacja oświetlenia wieży</w:t>
        <w:tab/>
        <w:tab/>
        <w:tab/>
        <w:tab/>
        <w:tab/>
        <w:t xml:space="preserve">   492,00 zł,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opracowanie map dla rewitalizacji</w:t>
        <w:tab/>
        <w:tab/>
        <w:tab/>
        <w:tab/>
        <w:tab/>
        <w:t>4 305,00 zł,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rozliczenie zawartego porozumienia</w:t>
        <w:tab/>
        <w:tab/>
        <w:tab/>
        <w:tab/>
        <w:tab/>
        <w:t>1 230,00 zł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inwestycje związane z ochroną zabytków</w:t>
        <w:tab/>
        <w:tab/>
        <w:tab/>
        <w:t xml:space="preserve">            9 300,01 zł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bezpieczenie ruin kościoła w Długiem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color w:val="FF0000"/>
        </w:rPr>
      </w:pPr>
      <w:r>
        <w:rPr/>
        <w:t xml:space="preserve">przebudowa budynku przy sali wiejskiej w Dzikowicach </w:t>
      </w:r>
      <w:r>
        <w:rPr>
          <w:color w:val="FF0000"/>
        </w:rPr>
        <w:tab/>
        <w:t xml:space="preserve">  </w:t>
        <w:tab/>
      </w:r>
      <w:r>
        <w:rPr/>
        <w:t>49 992,23 zł,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left="709" w:firstLine="446"/>
        <w:jc w:val="both"/>
        <w:rPr/>
      </w:pPr>
      <w:r>
        <w:rPr/>
        <w:t>w ramach zadania wykonano elewację budynku oraz instalację CO.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modernizacja świetlicy wiejskiej w Henrykowie   </w:t>
        <w:tab/>
        <w:tab/>
        <w:t xml:space="preserve">              7 399,37 zł,</w:t>
      </w:r>
    </w:p>
    <w:p>
      <w:pPr>
        <w:pStyle w:val="Normal"/>
        <w:spacing w:lineRule="auto" w:line="360"/>
        <w:ind w:left="709" w:firstLine="86"/>
        <w:jc w:val="both"/>
        <w:rPr/>
      </w:pPr>
      <w:r>
        <w:rPr/>
        <w:t>w ty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anie zabudowy kuchni  4 949,52 z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odernizacja kuchni 179,85 zł,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FF0000"/>
        </w:rPr>
      </w:pPr>
      <w:r>
        <w:rPr/>
        <w:t>modernizacja elewacji budynku 2 270,00 zł,</w:t>
        <w:tab/>
      </w:r>
      <w:r>
        <w:rPr>
          <w:color w:val="FF0000"/>
        </w:rPr>
        <w:tab/>
        <w:t xml:space="preserve">  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color w:val="FF0000"/>
        </w:rPr>
      </w:pPr>
      <w:r>
        <w:rPr/>
        <w:t>modernizacja instalacji elektrycznej kuchni wraz z malowaniem</w:t>
      </w:r>
    </w:p>
    <w:p>
      <w:pPr>
        <w:pStyle w:val="Normal"/>
        <w:spacing w:lineRule="auto" w:line="360"/>
        <w:ind w:left="1069" w:hanging="0"/>
        <w:rPr>
          <w:b/>
          <w:b/>
          <w:color w:val="FF0000"/>
        </w:rPr>
      </w:pPr>
      <w:r>
        <w:rPr/>
        <w:t>świetlicy w Siecieborzycach</w:t>
        <w:tab/>
        <w:tab/>
        <w:tab/>
        <w:tab/>
        <w:tab/>
        <w:t xml:space="preserve">           49 129,97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wykonanie kotłowni oraz instalacji CO w świetlicy w Wiechlicach</w:t>
        <w:tab/>
        <w:t>47 464,50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modernizacja instalacji CO w świetlicy w Pasterzowicach</w:t>
        <w:tab/>
        <w:tab/>
        <w:t xml:space="preserve">  4 976,68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modernizacja rozdzielni elektrycznej w świetlicy w Lesznie Górnym</w:t>
        <w:tab/>
        <w:t xml:space="preserve">  4 926,49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 xml:space="preserve">wykonanie elewacji i parkingu przy świetlicy w Witkowie </w:t>
        <w:tab/>
        <w:tab/>
        <w:t>54 998,40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dofinansowanie dla SZDK</w:t>
        <w:tab/>
        <w:tab/>
        <w:tab/>
        <w:tab/>
        <w:tab/>
        <w:tab/>
        <w:t>10 824,00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zakup doposażenia do świetlic wiejskich</w:t>
        <w:tab/>
        <w:tab/>
        <w:tab/>
        <w:tab/>
        <w:t>36 502,94 zł,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modernizacja świetlicy w Borowinie</w:t>
        <w:tab/>
        <w:tab/>
        <w:tab/>
        <w:tab/>
        <w:tab/>
        <w:t>17 000,00 zł,</w:t>
      </w:r>
    </w:p>
    <w:p>
      <w:pPr>
        <w:pStyle w:val="Normal"/>
        <w:spacing w:lineRule="auto" w:line="360"/>
        <w:ind w:left="709" w:hanging="0"/>
        <w:rPr/>
      </w:pPr>
      <w:r>
        <w:rPr/>
        <w:t>w tym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wykonanie wiaty 16 605,00 zł,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modernizacja sterowania ogrzewaniem 395 zł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wykonanie w stanie surowym sanitariatów w świetlicy w Kartowicach 8 900,00 zł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wykonanie w stanie surowym dobudówki w świetlicy </w:t>
      </w:r>
    </w:p>
    <w:p>
      <w:pPr>
        <w:pStyle w:val="Normal"/>
        <w:spacing w:lineRule="auto" w:line="360"/>
        <w:ind w:left="1069" w:hanging="0"/>
        <w:rPr/>
      </w:pPr>
      <w:r>
        <w:rPr/>
        <w:t>w Lesznie Górnym</w:t>
        <w:tab/>
        <w:tab/>
        <w:tab/>
        <w:tab/>
        <w:tab/>
        <w:tab/>
        <w:t xml:space="preserve">            10 900,00 zł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wykonanie instalacji klimatyzacji w świetlicy </w:t>
      </w:r>
    </w:p>
    <w:p>
      <w:pPr>
        <w:pStyle w:val="Normal"/>
        <w:spacing w:lineRule="auto" w:line="360"/>
        <w:ind w:left="1069" w:hanging="0"/>
        <w:rPr/>
      </w:pPr>
      <w:r>
        <w:rPr/>
        <w:t>w Siecieborzycach</w:t>
        <w:tab/>
        <w:tab/>
        <w:tab/>
        <w:tab/>
        <w:tab/>
        <w:tab/>
        <w:t xml:space="preserve">            18 600,00 zł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zebudowa przyłącza kanalizacji sanitarnej we wsi Długie</w:t>
        <w:tab/>
        <w:tab/>
        <w:t xml:space="preserve">  1 892,99 zł.</w:t>
        <w:br/>
      </w:r>
    </w:p>
    <w:p>
      <w:pPr>
        <w:pStyle w:val="Normal"/>
        <w:spacing w:lineRule="auto" w:line="360"/>
        <w:jc w:val="both"/>
        <w:rPr/>
      </w:pPr>
      <w:r>
        <w:rPr/>
        <w:t>Dział 926 –  KULTURA FIZYCZN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lan po zmiana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6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 6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12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76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3 6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3,1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wydatków nastąpiło w związku z realizacj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wydatków bieżących 443 606,80 zł, tj. 93,12% z 476 379,00 zł kwoty</w:t>
      </w:r>
      <w:r>
        <w:rPr/>
        <w:t xml:space="preserve"> </w:t>
      </w:r>
      <w:r>
        <w:rPr>
          <w:b/>
        </w:rPr>
        <w:t>planu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  </w:t>
      </w:r>
      <w:r>
        <w:rPr/>
        <w:t>z przeznaczeniem n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 xml:space="preserve">utrzymanie obiektów sportowych </w:t>
        <w:tab/>
        <w:tab/>
        <w:tab/>
        <w:tab/>
        <w:tab/>
        <w:t>61 963,43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/>
      </w:pPr>
      <w:r>
        <w:rPr/>
        <w:t>upowszechnianie sportu i rekreacji gminy Szprotawa</w:t>
        <w:tab/>
        <w:tab/>
        <w:t xml:space="preserve">          227 252,46 zł,</w:t>
      </w:r>
    </w:p>
    <w:p>
      <w:pPr>
        <w:pStyle w:val="Normal"/>
        <w:spacing w:lineRule="auto" w:line="360"/>
        <w:ind w:left="709" w:firstLine="351"/>
        <w:jc w:val="both"/>
        <w:rPr/>
      </w:pPr>
      <w:r>
        <w:rPr/>
        <w:t>w tym: dotacje dla stowarzyszeń 200 000,00 zł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color w:val="FF0000"/>
        </w:rPr>
      </w:pPr>
      <w:r>
        <w:rPr/>
        <w:t>pozostałą działalność</w:t>
        <w:tab/>
        <w:tab/>
        <w:tab/>
        <w:tab/>
        <w:tab/>
        <w:t xml:space="preserve">  </w:t>
        <w:tab/>
        <w:t xml:space="preserve">          154 390,91 zł.</w:t>
      </w:r>
    </w:p>
    <w:p>
      <w:pPr>
        <w:pStyle w:val="Normal"/>
        <w:spacing w:lineRule="auto" w:line="360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Poniżej przestawiono organizacje, które otrzymały dotacje w 2016 ro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560"/>
        <w:gridCol w:w="1417"/>
        <w:gridCol w:w="1276"/>
      </w:tblGrid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ub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onanie w 2016 r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 Sprotav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 Garbarn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 Szprotavi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S Jedyn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KS Ucznia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S „Witków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S „Victoria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S „Raptus”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 Koło Szprotaw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ski Związek Wędkarski Koło Leszno Górn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 00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 0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wydatków majątkowych 0,00 zł , tj. 0,00% z 11,00 zł kwoty plan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zychody i rozchody Gminy Szprotawa w 2016 roku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PRZYCHODY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52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2 619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72 6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82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2 619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72 619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82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ierwotnie zaplanowano w budżecie Gminy na 2016 rok przychody w kwocie </w:t>
        <w:br/>
        <w:t xml:space="preserve">12 500 000 zł. Po zmianach plan przychodów wynosi 9 272 619,25 zł, który wykonano </w:t>
        <w:br/>
        <w:t xml:space="preserve">w kwocie  </w:t>
      </w:r>
      <w:r>
        <w:rPr>
          <w:b/>
        </w:rPr>
        <w:t>7 772 619,25 zł,</w:t>
      </w:r>
      <w:r>
        <w:rPr/>
        <w:t xml:space="preserve"> w tym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przychody z wolnych środków, jako nadwyżki środków pieniężnych na rachunku budżetu, wygenerowane w latach ubiegłych i wynikające z zamknięcia roku 2015 </w:t>
        <w:br/>
        <w:t xml:space="preserve">w kwocie 3 272 619,25 zł, 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/>
        <w:t xml:space="preserve">przychody ze sprzedaży innych papierów wartościowych (wyemitowane obligacje) </w:t>
        <w:br/>
        <w:t>w kwocie 4 500 000,00 zł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ROZCHODY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701"/>
        <w:gridCol w:w="1559"/>
        <w:gridCol w:w="1276"/>
      </w:tblGrid>
      <w:tr>
        <w:trPr>
          <w:trHeight w:val="45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Wykonanie w 2016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ho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3 88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3 6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3 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3 6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mach wykonanych rozchod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upiono serię  obligacji wyemitowanych w 2009 roku w kwocie              500 000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upiono serię  obligacji wyemitowanych w 2010 roku w kwocie           3 300 000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upiono serię obligacji wyemitowanych w 2011 roku w kwocie            1 100 000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płacone zostały raty pożyczek zaciągniętych w 2014 r. w Wojewódzki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unduszu Ochrony Środowiska i Gospodarki Wodnej w Zielonej Górze –    673 660,00 zł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a Gminy Szprotawa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ab/>
        <w:t xml:space="preserve">Zobowiązania Gminy Szprotawy wg stanu na dzień 31 grudnia 2016 r. wynoszą </w:t>
      </w:r>
      <w:r>
        <w:rPr>
          <w:b/>
        </w:rPr>
        <w:t>60 154 084,14 zł.</w:t>
      </w:r>
      <w:r>
        <w:rPr/>
        <w:t xml:space="preserve"> Stan zobowiązań według tytułów dłużnych przedstawia się następując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długoterminowe obligacje komunalne</w:t>
        <w:tab/>
        <w:tab/>
        <w:tab/>
        <w:tab/>
        <w:t xml:space="preserve">     55 760 000,00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długoterminowe pożyczki </w:t>
        <w:tab/>
        <w:tab/>
        <w:tab/>
        <w:tab/>
        <w:tab/>
        <w:tab/>
        <w:t xml:space="preserve">       4 393 807,15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obowiązania wymagalne</w:t>
        <w:tab/>
        <w:tab/>
        <w:tab/>
        <w:tab/>
        <w:tab/>
        <w:tab/>
        <w:tab/>
        <w:t xml:space="preserve">     276,99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estawienie zadłużenia z tytułu wyemitowanych obligacji i zaciągniętych pożyczek wg stanu na dzień 31.12.2016 r. przedstawia poniższa tabel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167"/>
        <w:gridCol w:w="1243"/>
        <w:gridCol w:w="1276"/>
        <w:gridCol w:w="1275"/>
      </w:tblGrid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odmio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obowiązanie wg tytułów dłużnych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Rok udzieleni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ok zapadal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wota udzielo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zadłużenie na dzień 31.12.2016 r.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nB NORD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O BP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0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O BP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O BP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O BP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0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OŚiGW w Zielonej Gór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życzka 2014/OWpo/047/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8 62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3 306,1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OŚiGW w Zielonej Gór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życzka 2014/OWok/046/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8 63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OŚiGW w Zielonej Gór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życzka 201/ZW-su/045/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875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tin Noble Ban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0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FOŚiGW w Zielonej Gór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życzka 2015/OW-po/102/P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4 996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O BP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KO BP SA w Warszaw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gacje długoterminow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00 000,0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zem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3 468 621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 153 807,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Zmiany w planie wydatków na realizację programów finansowanych z udziałem środków, o których mowa w art. 5 ust. 1 pkt 2 i 3, dokonane w trakcie roku budżetowego 2016</w:t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90"/>
        <w:gridCol w:w="1418"/>
        <w:gridCol w:w="1417"/>
        <w:gridCol w:w="1410"/>
        <w:gridCol w:w="1000"/>
      </w:tblGrid>
      <w:tr>
        <w:trPr>
          <w:trHeight w:val="59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jek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ierwot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 w 2016 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852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ksowe rozwiązanie gospodarki wodno-ściekowej dla aglomeracji Szprota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197,9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197,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6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-budowa systemu informacji turysty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-adaptacja wieży ciśnień na muze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- konserwacja mur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zintegrowanego oprogramowania "Ratusz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%</w:t>
            </w:r>
          </w:p>
        </w:tc>
      </w:tr>
      <w:tr>
        <w:trPr>
          <w:trHeight w:val="66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na integracja alternatywą na lepsze ju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- uzbrojenie terenów inwesty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 0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- poprawa stanu technicznego dawnego klasztoru Magdale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smus+ „Sięgnij gwiazd-od potrzeb do marzeń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726,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9%</w:t>
            </w:r>
          </w:p>
        </w:tc>
      </w:tr>
      <w:tr>
        <w:trPr>
          <w:trHeight w:val="59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drogi gminnej w Dziećmiarowic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 08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4 294,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%</w:t>
            </w:r>
          </w:p>
        </w:tc>
      </w:tr>
      <w:tr>
        <w:trPr>
          <w:trHeight w:val="54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 Szprotawskiego Domu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88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4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3%</w:t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80 5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 208,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 888,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0%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W tabeli zostały ujęte wydatki z czwartą cyfrą „7”, „8” „9” i „1”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Stopień zaawansowania realizacji programów wieloletnich</w:t>
      </w:r>
    </w:p>
    <w:tbl>
      <w:tblPr>
        <w:tblW w:w="141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1418"/>
        <w:gridCol w:w="1134"/>
        <w:gridCol w:w="1559"/>
        <w:gridCol w:w="1418"/>
        <w:gridCol w:w="1417"/>
        <w:gridCol w:w="929"/>
      </w:tblGrid>
      <w:tr>
        <w:trPr>
          <w:trHeight w:val="82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sięwzię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e nakłady finansow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w 2016 r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Szprotawskiego Domu Kultu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,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%</w:t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e rozwiązanie gospodarki wodno-ściekowej dla aglomeracji Szprota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92 022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35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335,9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projektu założeń do planu założeń zaopatrzenia w ciepło, energię elektryczną i paliwa gazow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0,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%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ów i studiów zagospodarowania przestrzennego Gminy Szprotaw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21,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%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zintegrowanego oprogramowania "Ratusz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4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%</w:t>
            </w:r>
          </w:p>
        </w:tc>
      </w:tr>
      <w:tr>
        <w:trPr>
          <w:trHeight w:val="95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z rozbudową dawnego klasztoru Magdalenek przy ul. Plac Kościelny w Szprotawie na Centrum Aktywności Społeczne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 610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90,5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%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edszkola przy ul. Waszyngtona w Szprotaw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%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na terenie Gminy Szprota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2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7,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%</w:t>
            </w:r>
          </w:p>
        </w:tc>
      </w:tr>
      <w:tr>
        <w:trPr>
          <w:trHeight w:val="7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Zakładu Opiekuńczo-Leczniczego na Zakład Aktywizacji Zawodowej w Szprotawi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 931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531,0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%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583 627,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7 700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 184,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5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</w:rPr>
        <w:t>1.1.</w:t>
      </w:r>
      <w:r>
        <w:rPr>
          <w:b/>
          <w:color w:val="FF0000"/>
        </w:rPr>
        <w:t xml:space="preserve"> </w:t>
      </w:r>
      <w:r>
        <w:rPr>
          <w:b/>
        </w:rPr>
        <w:t>Wydatki na</w:t>
      </w:r>
      <w:r>
        <w:rPr/>
        <w:t xml:space="preserve"> </w:t>
      </w:r>
      <w:r>
        <w:rPr>
          <w:b/>
        </w:rPr>
        <w:t>programy, projekty lub zadania związane z programami realizowanymi z udziałem środków, o których mowa w art. 5 ust. 1 pkt. 2 i 3 ustawy z dnia 27 sierpnia 2009 r. o finansach publicznych (Dz. U. Nr 157, poz.1240, z późn.zm), w tym:</w:t>
      </w:r>
    </w:p>
    <w:p>
      <w:pPr>
        <w:pStyle w:val="Normal"/>
        <w:numPr>
          <w:ilvl w:val="2"/>
          <w:numId w:val="58"/>
        </w:numPr>
        <w:spacing w:lineRule="auto" w:line="360"/>
        <w:ind w:left="1800" w:hanging="1800"/>
        <w:jc w:val="both"/>
        <w:rPr/>
      </w:pPr>
      <w:r>
        <w:rPr/>
        <w:t>Wykonanie wydatków majątkowych</w:t>
      </w:r>
      <w:r>
        <w:rPr>
          <w:b/>
          <w:i/>
        </w:rPr>
        <w:t xml:space="preserve"> 382 995,45 zł, tj. 84,70%,</w:t>
      </w:r>
      <w:r>
        <w:rPr/>
        <w:t xml:space="preserve"> planu po zmianach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2.1 „Kompleksowe rozwiązanie gospodarki wodno-ściekowej dla aglomeracji Szprotaw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atki majątkowe wykonano na poziomie 274 335,94 zł, tj. 100% planu po zmianach. Głównym zadaniem projektu jest ograniczenie zrzutu nieczystości, ścieków do rzek oraz poprawa jakości wody pitnej. W oparciu o przyjęty plan projektu w 2016 roku.: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zapłacono za faktury z kontraktów, pomocy technicznej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i organizacyjnej </w:t>
        <w:tab/>
        <w:tab/>
        <w:tab/>
        <w:tab/>
        <w:tab/>
        <w:tab/>
        <w:tab/>
        <w:t xml:space="preserve">           38 911,05 zł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zapłata faktur za inżyniera kontraktu </w:t>
        <w:tab/>
        <w:tab/>
        <w:tab/>
        <w:tab/>
        <w:t xml:space="preserve">            63 960,00 zł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wynagrodzenia i pochodne od wynagrodzeń </w:t>
        <w:tab/>
        <w:tab/>
        <w:tab/>
        <w:t xml:space="preserve">          163 030,74 zł;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/>
        <w:t xml:space="preserve">wydatki pozakontraktowe </w:t>
        <w:tab/>
        <w:tab/>
        <w:tab/>
        <w:tab/>
        <w:tab/>
        <w:tab/>
        <w:t xml:space="preserve">             8 434,09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lem projektu jest ograniczenie zrzutu nieczystości, ścieków do rzek oraz poprawa jakości wo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2.2.</w:t>
        <w:tab/>
        <w:t>„Modernizacja Szprotawskiego Domu Kultury”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ab/>
      </w:r>
      <w:r>
        <w:rPr/>
        <w:t xml:space="preserve">Wydatki majątkowe wykonano na poziomie 10 824 zł, tj. 13,53% planu po zmianach. </w:t>
        <w:br/>
        <w:t>W oparciu o przyjęty plan finansowy udzielono dotacji dla Szprotawskiego Domu Kultury, z przeznaczeniem na modernizację obiekt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 xml:space="preserve">Celem projektu jest poprawa infrastruktury technicznej budynku wraz </w:t>
        <w:br/>
        <w:t>z zagospodarowaniem, poprawa funkcjonowania instytucji kultury, poprawa warunków do organizacji wydarzeń kulturalnych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1.1.2.3. </w:t>
        <w:tab/>
        <w:t>„Przebudowa z rozbudową dawnego klasztoru Magdalenek przy Pl. Kościelny 2 w Szprotawie na Centrum Aktywności Społecznej”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Wydatki majątkowe wykonano na poziomie 95 990,51 zł, tj. 99,99% planu po zmianach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W oparciu o przyjęty plan finansowy w 2016 roku zapłacono za:</w:t>
      </w:r>
    </w:p>
    <w:p>
      <w:pPr>
        <w:pStyle w:val="Normal"/>
        <w:spacing w:lineRule="auto" w:line="360"/>
        <w:ind w:left="644" w:hanging="0"/>
        <w:rPr/>
      </w:pPr>
      <w:r>
        <w:rPr>
          <w:color w:val="FF0000"/>
        </w:rPr>
        <w:tab/>
      </w:r>
      <w:r>
        <w:rPr/>
        <w:t>- opracowanie Gminnego Programu Rewitalizacji z niezbędnymi badaniami</w:t>
        <w:br/>
        <w:t xml:space="preserve"> i opiniami 16 963,01 zł,</w:t>
      </w:r>
    </w:p>
    <w:p>
      <w:pPr>
        <w:pStyle w:val="Normal"/>
        <w:spacing w:lineRule="auto" w:line="360"/>
        <w:ind w:left="644" w:hanging="0"/>
        <w:rPr/>
      </w:pPr>
      <w:r>
        <w:rPr/>
        <w:t>- opracowanie studium wykonalności 17 712,00 zł,</w:t>
      </w:r>
    </w:p>
    <w:p>
      <w:pPr>
        <w:pStyle w:val="Normal"/>
        <w:spacing w:lineRule="auto" w:line="360"/>
        <w:ind w:left="644" w:hanging="0"/>
        <w:rPr/>
      </w:pPr>
      <w:r>
        <w:rPr/>
        <w:t>- opracowanie dokumentacji technicznej 59 040,00 zł,</w:t>
      </w:r>
    </w:p>
    <w:p>
      <w:pPr>
        <w:pStyle w:val="Normal"/>
        <w:spacing w:lineRule="auto" w:line="360"/>
        <w:ind w:left="644" w:hanging="0"/>
        <w:rPr/>
      </w:pPr>
      <w:r>
        <w:rPr/>
        <w:t>- opracowanie programu prac konserwatorskich 2 275,50 zł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Celem projektu jest nadanie obiektowi nowych funkcji społecznych, kulturalnych</w:t>
        <w:br/>
        <w:t xml:space="preserve"> i edukacyjnych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1.1.2.4. Zakup zintegrowanego oprogramowania „Ratusz”</w:t>
      </w:r>
    </w:p>
    <w:p>
      <w:pPr>
        <w:pStyle w:val="Normal"/>
        <w:spacing w:lineRule="auto" w:line="360"/>
        <w:ind w:left="644" w:hanging="0"/>
        <w:rPr/>
      </w:pPr>
      <w:r>
        <w:rPr/>
        <w:tab/>
        <w:t>Wydatki majątkowe wykonano na poziomie 1845,00 zł, tj. 99,98% planu po zmianach.</w:t>
      </w:r>
    </w:p>
    <w:p>
      <w:pPr>
        <w:pStyle w:val="Normal"/>
        <w:spacing w:lineRule="auto" w:line="360"/>
        <w:ind w:left="644" w:hanging="0"/>
        <w:rPr/>
      </w:pPr>
      <w:r>
        <w:rPr/>
        <w:t>W ramach wydatków zapłacono opracowanie dokumentacji aplikacji o dofinansowanie projektu na wdrożenie e-usług w Urzędzie Miejskim w Szprotawie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Celem zadania jest kompleksowy system obsługi urzędu usprawniający e-usługę klien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</w:t>
      </w:r>
      <w:r>
        <w:rPr>
          <w:b/>
          <w:color w:val="FF0000"/>
        </w:rPr>
        <w:t xml:space="preserve"> </w:t>
      </w:r>
      <w:r>
        <w:rPr>
          <w:b/>
        </w:rPr>
        <w:t>Wydatki na</w:t>
      </w:r>
      <w:r>
        <w:rPr/>
        <w:t xml:space="preserve"> </w:t>
      </w:r>
      <w:r>
        <w:rPr>
          <w:b/>
        </w:rPr>
        <w:t>programy, projekty lub zadania pozostałe (inne niż wymienione</w:t>
        <w:br/>
        <w:t xml:space="preserve"> w pkt 1.1 i 1.2), z tego:</w:t>
      </w:r>
    </w:p>
    <w:p>
      <w:pPr>
        <w:pStyle w:val="Normal"/>
        <w:numPr>
          <w:ilvl w:val="2"/>
          <w:numId w:val="37"/>
        </w:numPr>
        <w:spacing w:lineRule="auto" w:line="360"/>
        <w:jc w:val="both"/>
        <w:rPr/>
      </w:pPr>
      <w:r>
        <w:rPr/>
        <w:t>Wykonanie wydatków bieżących</w:t>
        <w:tab/>
        <w:t>172 741,20 zł, tj. 99,68%, planu po zmiana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.1.1. „Aktualizacja projektu założeń do planu założeń w ciepło energię elektryczną </w:t>
        <w:br/>
        <w:t>i paliwa gazowe”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ab/>
      </w:r>
      <w:r>
        <w:rPr/>
        <w:t>Wydatki bieżące wykonano w wysokości 29 520,00 zł, tj. 98,40% planu po zmianach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 ramach wydatków zapłacono </w:t>
      </w:r>
      <w:r>
        <w:rPr>
          <w:color w:val="000000"/>
        </w:rPr>
        <w:t>za wykonanie aktualizacji projektu założeń do planu zaopatrzenia w ciepło, energię elektryczna i paliwa gazowe dla Gminy Szprotawa na lata 2012 – 2027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1.2 „Opracowanie planów i studiów zagospodarowania przestrzennego Gminy Szprotawy”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/>
        <w:t>Wydatki bieżące wykonano w wysokości 143 221,20 zł, tj. 99,94% planu po zmianach. W ramach wydatków zapłacono za zmiany w planach zagospodarowania przestrzennego .</w:t>
      </w:r>
    </w:p>
    <w:p>
      <w:pPr>
        <w:pStyle w:val="Normal"/>
        <w:numPr>
          <w:ilvl w:val="2"/>
          <w:numId w:val="42"/>
        </w:numPr>
        <w:spacing w:lineRule="auto" w:line="360"/>
        <w:ind w:left="426" w:hanging="426"/>
        <w:jc w:val="both"/>
        <w:rPr/>
      </w:pPr>
      <w:r>
        <w:rPr/>
        <w:t>Wykonanie wydatków majątkowych</w:t>
        <w:tab/>
        <w:t>599 449,01 zł, tj. 94,82%, planu po zmianach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.3.2.1 „Adaptacja Zakładu Opiekuńczo Leczniczego na Zakład Aktywizacji Zawodowej w Szprotawi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majątkowe wykonano w wysokości 528 532,01 zł, tj. 94,38% planu po zmianach. W oparciu o przyjęty plan finansowania projektu w 2016 roku zapłacono za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nadzór inwestorski 14 760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oplombowanie wodomierzy 54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opłata za akty notarialne 3 200,4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wykonanie ekspertyzy technicznej i p.poż. 4 870,8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adaptacja budynku 285 353,95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uruchomienie dźwigu 906,51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kontrola Urzędu Dozoru Technicznego 515,43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system alarmowy 2 952 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kontrola SANEPID (badanie wody, pobór próbek wody, kontrola) 327,76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zakup mediów (gaz, energia) 5 936,57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wykonanie dokumentacji SAP 4 674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zakup sprzętu piorącego i prasującego 34 932,0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zakup sprzętu rehabilitacyjnego 15 186,10 zł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>- zakup pozostałego sprzętu i wyposażenia 154 862,49 z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ab/>
        <w:t>Celem projektu jest utworzenie nowych miejsc pracy dla osób niepełnospraw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2.2 „Budowa przedszkola przy ul. Waszyngtona w Szprotawie”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datki majątkowe wykonano w wysokości 48 900,00 zł, tj. 97,80 % planu po zmianach. W oparciu o przyjęty plan finansowania projektu w 2016 roku zapłacono za opracowanie dokumentacji</w:t>
      </w:r>
      <w:r>
        <w:rPr>
          <w:color w:val="FF0000"/>
        </w:rPr>
        <w:t xml:space="preserve"> </w:t>
      </w:r>
      <w:r>
        <w:rPr/>
        <w:t>niezbędnej do złożenia wniosku o dofinansowanie zadani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elem projektu jest poprawa potencjału edukacyjnego placówk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3.2.3 „Budowa ścieżek rowerowych na terenie Gminy Szprotaw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datki majątkowe wykonano w wysokości 22 017 zł, tj. 99,10 % planu po zmianach. </w:t>
        <w:br/>
        <w:t>W oparciu o przyjęty plan finansowania projektu w 2016 roku zapłacono z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aktualizacja map do celów projektowych 4 797,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pracowanie PFU 4 920,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pracowanie koncepcji budowy ścieżki 12 300,00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lem projektu jest poprawa bezpieczeństwa rowerzystów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firstLine="34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OŃ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</w:r>
      <w:r>
        <w:rPr/>
        <w:t>Przedłożone sprawozdanie obrazuje realizację budżetu Gminy Szprotawa w 2016 r.  Dochody</w:t>
      </w:r>
      <w:r>
        <w:rPr>
          <w:color w:val="FF0000"/>
        </w:rPr>
        <w:t xml:space="preserve"> </w:t>
      </w:r>
      <w:r>
        <w:rPr/>
        <w:t xml:space="preserve">ogółem zostały wykonane w 100,26%. Dochody bieżące zostały wykonane </w:t>
        <w:br/>
        <w:t xml:space="preserve">w 100,39%, a dochody majątkowe w 97,68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datki ogółem zrealizowano w 97,62 %, w tym wydatki bieżące 97,54%, a wydatki majątkowe 98,38%, które stanowiły 9,42% zrealizowanych wydatków ogółem. Budżet gminy na dzień 31.12.2016 roku zamknął się deficytem po stronie wykonania w kwocie   1 383 725,60 z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sporządziła:</w:t>
      </w:r>
    </w:p>
    <w:p>
      <w:pPr>
        <w:pStyle w:val="Normal"/>
        <w:ind w:firstLine="708"/>
        <w:jc w:val="both"/>
        <w:rPr/>
      </w:pPr>
      <w:r>
        <w:rPr/>
        <w:t>Sztojko Beata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>inspektor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6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6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6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6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Sprawozdanie Burmistrza Szprotawy z wykonania budżetu Gminy Szprotawa za 2016 ro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 Narrow" w:hAnsi="Arial Narrow" w:cs="Arial Narro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09"/>
        </w:tabs>
        <w:ind w:left="79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6"/>
        <w:szCs w:val="26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9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  <w:color w:val="000000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color w:val="000000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10"/>
        </w:tabs>
        <w:ind w:left="71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  <w:color w:val="0000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cs="Arial Narro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 Narrow"/>
      <w:color w:val="000000"/>
      <w:sz w:val="26"/>
      <w:szCs w:val="2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Arial Narrow" w:hAnsi="Arial Narrow" w:cs="Arial Narrow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Arial Narro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Narrow" w:hAnsi="Arial Narrow" w:cs="Arial Narro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 Narrow" w:hAnsi="Arial Narrow" w:cs="Arial Narro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Arial Narro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  <w:color w:val="00000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 Narrow" w:hAnsi="Arial Narrow" w:cs="Arial Narro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 Narrow" w:hAnsi="Arial Narrow" w:cs="Arial Narro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15">
    <w:name w:val="color_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3D3D3" w:val="clear"/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37:00Z</dcterms:created>
  <dc:creator>malolepszam</dc:creator>
  <dc:description/>
  <cp:keywords/>
  <dc:language>en-US</dc:language>
  <cp:lastModifiedBy>Sztojko Beata</cp:lastModifiedBy>
  <cp:lastPrinted>2017-03-22T14:02:00Z</cp:lastPrinted>
  <dcterms:modified xsi:type="dcterms:W3CDTF">2017-03-29T10:38:00Z</dcterms:modified>
  <cp:revision>5</cp:revision>
  <dc:subject/>
  <dc:title>Rada Miejska w Szprotawie 21 grudnia 2007 roku uchwaliła budżet na 2008 rok, który przewidywa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570282</vt:r8>
  </property>
  <property fmtid="{D5CDD505-2E9C-101B-9397-08002B2CF9AE}" pid="3" name="_AuthorEmail">
    <vt:lpwstr>j.nowak@szprotawa-um.pl</vt:lpwstr>
  </property>
  <property fmtid="{D5CDD505-2E9C-101B-9397-08002B2CF9AE}" pid="4" name="_AuthorEmailDisplayName">
    <vt:lpwstr>Jadwiga Nowak</vt:lpwstr>
  </property>
  <property fmtid="{D5CDD505-2E9C-101B-9397-08002B2CF9AE}" pid="5" name="_EmailSubject">
    <vt:lpwstr>sprawozdanie z wykonania za 2016 (00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