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08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nformuje strony postępowania, iż w dniu dzisiejszym zostało ponownie wszczęte postępowanie administracyjne 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„Rozbudowie drogi gminnej nr 005947F – ul. Akacjowa w Wiechlicach wraz </w:t>
        <w:br/>
        <w:t>z przebudową drogi krajowej nr 12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w Biurze Obsługi Klienta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8-23T07:10:00Z</dcterms:modified>
  <cp:revision>2</cp:revision>
  <dc:subject/>
  <dc:title>Szprotawa, &lt;el:data /&gt;</dc:title>
</cp:coreProperties>
</file>