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niosek o wydanie decyzji o środowiskowych uwarunkowaniach realizacji przedsięwzięcia polegającego na: </w:t>
            </w:r>
            <w:r>
              <w:rPr>
                <w:b/>
                <w:sz w:val="22"/>
                <w:szCs w:val="22"/>
              </w:rPr>
              <w:t>„Rozbudowie drogi gminnej nr 005947F – ul. Akacjowa w Wiechlicach wraz z przebudową drogi krajowej nr 12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50/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niosek o wydanie decyzji o środowiskowych uwarunkowaniach realizacji przedsięwzięcia polegającego na: </w:t>
            </w:r>
            <w:r>
              <w:rPr>
                <w:sz w:val="22"/>
                <w:szCs w:val="22"/>
              </w:rPr>
              <w:t>„Rozbudowie drogi gminnej nr 005947F – ul. Akacjowa w Wiechlicach wraz z przebudową drogi krajowej nr 12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50.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21 r. uzupełniony w dniu 20.08.2021 r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 poprzez pełnomocnika – Pracownia Projektowa M-trakt, ul. Sulechowska 8, 65 – 119 Zielona Góra,</w:t>
            </w:r>
          </w:p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wraz załącznikami mapowymi  wraz z płytą CD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asadnicz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y z wykazu podmiotów ewidencyjnych,</w:t>
            </w:r>
          </w:p>
          <w:p>
            <w:pPr>
              <w:pStyle w:val="Tekstpodstawowy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projekt zagospodarowania terenu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omocnictwo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łata skarbowa za pełnomocnictwo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, Rolnictwa i Ochrony Środowi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zprotawie pok. nr 3 nr tel. 68 376 0779</w:t>
            </w:r>
          </w:p>
        </w:tc>
      </w:tr>
      <w:tr>
        <w:trPr>
          <w:trHeight w:val="754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50/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50/2021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23.08.2021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25:00Z</dcterms:created>
  <dc:creator>Horoszczak Agnieszka</dc:creator>
  <dc:description/>
  <cp:keywords/>
  <dc:language>en-US</dc:language>
  <cp:lastModifiedBy>Katan Agnieszka</cp:lastModifiedBy>
  <cp:lastPrinted>2021-01-04T08:29:00Z</cp:lastPrinted>
  <dcterms:modified xsi:type="dcterms:W3CDTF">2021-08-23T06:39:00Z</dcterms:modified>
  <cp:revision>13</cp:revision>
  <dc:subject/>
  <dc:title>Lp</dc:title>
</cp:coreProperties>
</file>