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1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3019"/>
        <w:gridCol w:w="5402"/>
      </w:tblGrid>
      <w:tr>
        <w:trPr>
          <w:cantSplit w:val="true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p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Wniosek o wydanie decyzji o środowiskowych uwarunkowaniach realizacji przedsięwzięcia polegającego na: </w:t>
            </w:r>
            <w:r>
              <w:rPr>
                <w:b/>
              </w:rPr>
              <w:t>Budowie farmy fotowoltaicznej zlokalizowanej na dz. nr 22/1 w obrębie Cieciszów, gmina Szprotawa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Numer wpisu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52/2021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Zakres przedmiotowy decyzji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Wniosek o wydanie decyzji o środowiskowych uwarunkowaniach realizacji przedsięwzięcia polegającego na: </w:t>
            </w:r>
            <w:r>
              <w:rPr>
                <w:sz w:val="22"/>
                <w:szCs w:val="22"/>
              </w:rPr>
              <w:t>Budowie farmy fotowoltaicznej zlokalizowanej na dz. nr 22/1 w obrębie Cieciszów, gmina Szprotawa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Znak sprawy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OŚ.6220.52.2021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złożenia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06.08.2021 r.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Dane wnioskodawcy ( imię i nazwisko lub nazwa jednostki organizacyjnej, siedziba, adres )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Style w:val="StrongEmphasis"/>
                <w:bCs w:val="false"/>
              </w:rPr>
            </w:pPr>
            <w:r>
              <w:rPr/>
              <w:t>PCWO ENERGY PROJEKT Sp.  z o.o. ul. Emilii Plater 53, 00 – 113 Warszawa,</w:t>
            </w:r>
          </w:p>
        </w:tc>
      </w:tr>
      <w:tr>
        <w:trPr>
          <w:trHeight w:val="467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6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 załączników do wniosku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- Karta inf. przedsięwzięcia wraz z płytami CD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- mapa ewidencyjna,</w:t>
            </w:r>
          </w:p>
          <w:p>
            <w:pPr>
              <w:pStyle w:val="Tekstpodstawowy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mapa z zaznaczonym obszarem, na którym będzie realizowane przedsięwzięcie i z zaznaczonym obszarem, na który przedsięwzięcie będzie oddziaływać,</w:t>
            </w:r>
          </w:p>
          <w:p>
            <w:pPr>
              <w:pStyle w:val="Tekstpodstawowy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ypisy z rejestru gruntów,</w:t>
            </w:r>
          </w:p>
          <w:p>
            <w:pPr>
              <w:pStyle w:val="Tekstpodstawowy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otwierdzenie wniesienia opłaty skarbowej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rganu - adresata wniosku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urmistrz Szprotawy</w:t>
            </w:r>
          </w:p>
        </w:tc>
      </w:tr>
      <w:tr>
        <w:trPr>
          <w:trHeight w:val="1105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jsce przechowywania (nazwa instytucji, nazwa komórki organizacyjnej, numer pokoju, numer telefonu kontaktowego)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Wydział Nieruchomości Rolnictwa i Ochrony Środowiska, Urząd Miejski w Szprotawie pok. nr 3 nr tel. 68 376 0779</w:t>
            </w:r>
          </w:p>
        </w:tc>
      </w:tr>
      <w:tr>
        <w:trPr>
          <w:trHeight w:val="741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a o sposobie zakończenia postępowania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Wydanie decyzji administracyjnej B52/2021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strzeżenia dotyczące udostępniania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i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ostępowanie bez udziału społeczeństwa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y innych kart dotyczących podmiotu, którego dotyczy decyzja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52/2021</w:t>
            </w:r>
          </w:p>
        </w:tc>
      </w:tr>
      <w:tr>
        <w:trPr>
          <w:trHeight w:val="576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wagi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porządzono 24.08.2021 r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0:47:00Z</dcterms:created>
  <dc:creator>Horoszczak Agnieszka</dc:creator>
  <dc:description/>
  <cp:keywords/>
  <dc:language>en-US</dc:language>
  <cp:lastModifiedBy>Katan Agnieszka</cp:lastModifiedBy>
  <cp:lastPrinted>2020-05-13T08:51:00Z</cp:lastPrinted>
  <dcterms:modified xsi:type="dcterms:W3CDTF">2021-08-23T10:53:00Z</dcterms:modified>
  <cp:revision>131</cp:revision>
  <dc:subject/>
  <dc:title>Lp</dc:title>
</cp:coreProperties>
</file>