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Przepis art. 266 ust. 1 pkt 2 ustawy o finansach publicznych obliguje zarząd jednostki samorządu terytorialnego do przedstawienia organowi stanowiącemu tej jednostki oraz właściwej terytorialnie regionalnej izbie obrachunkowej informacji o kształtowaniu wieloletniej prognozy finansowej, w tym o przebiegu realizacji przedsięwzięć.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Uchwałą Rady Miejskiej w Szprotawie Nr XVII/195/2020  z 29 grudnia 2020  roku została uchwalona Wieloletnia Prognoza Finansowa Gminy Szprotawa na lata 2021-2033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Planowane dochody bieżące i wydatki bieżące, w tym na wynagrodzenia</w:t>
        <w:br/>
        <w:t xml:space="preserve">i pochodne, planowano po analizie możliwości realnego wykonania w poszczególnych latach. W ciągu I półrocza 2021 roku dokonywano zmian wynikających z wykonania budżetu za 2021 rok, zapisów księgowych i złożonych sprawozda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 xml:space="preserve">Wykonanie planu po stronie przychodów wiąże się z  powstaniem wolnych środków </w:t>
      </w:r>
      <w:r>
        <w:rPr>
          <w:iCs/>
          <w:sz w:val="25"/>
          <w:szCs w:val="25"/>
        </w:rPr>
        <w:t xml:space="preserve">jako nadwyżki środków pieniężnych na rachunku bieżącym budżetu jednostki samorządu terytorialnego, pochodzących z kredytów i pożyczek oraz papierów wartościowych </w:t>
      </w:r>
      <w:r>
        <w:rPr>
          <w:sz w:val="25"/>
          <w:szCs w:val="25"/>
        </w:rPr>
        <w:t>w kwocie 8.026.607,15 zł, które bilansowo zostały przeniesione na 2021rok . Dane ujęte w Wieloletniej Prognozie Finansowej są zgodne z wprowadzonymi zmianami na dzień 30 czerwiec 2021</w:t>
      </w:r>
      <w:r>
        <w:rPr/>
        <w:t xml:space="preserve"> roku. Ich wykonanie przedstawia się następująco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720"/>
        <w:gridCol w:w="2386"/>
        <w:gridCol w:w="1701"/>
      </w:tblGrid>
      <w:tr>
        <w:trPr>
          <w:trHeight w:val="945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 w I półroczu 2021  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, w tym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074 317,5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75 739,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6%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chody bieżąc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 365 580,4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451 606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9%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chody majątkow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08 737,0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24 133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8%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, w tym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 600 877,53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86 352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8%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048 825,7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705 761,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8%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ydatki majątkow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52 051,8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0 591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1%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-)deficyt (+) nadwyżk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73 440,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 089 386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68%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6 607,1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6 607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7%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0 047,1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3 327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0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Niskie wykonanie planu wydatków majątkowych wynika z faktu, iż prace związane z realizacją zadań inwestycyjny zostaną zakończone w II półroczu br. Wydatki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bieżące realizowane były sukcesywnie, zgodnie z zawartymi umowami i na planowanym poziomie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Poniższe tabele prezentują zmiany w zakresie planu  rozchodów w WPF 2021-2033 dokonane na przestrzeni I półrocza 2021 r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Zmiany w zakresie wysokości prognozowanej spłaty zadłużenia w I półroczu 2021.</w:t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80"/>
        <w:gridCol w:w="1180"/>
        <w:gridCol w:w="350"/>
        <w:gridCol w:w="377"/>
        <w:gridCol w:w="693"/>
        <w:gridCol w:w="205"/>
        <w:gridCol w:w="163"/>
        <w:gridCol w:w="1113"/>
        <w:gridCol w:w="308"/>
        <w:gridCol w:w="57"/>
        <w:gridCol w:w="308"/>
        <w:gridCol w:w="603"/>
        <w:gridCol w:w="365"/>
        <w:gridCol w:w="911"/>
        <w:gridCol w:w="365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chody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r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r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r.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na 1.01. 2021 r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 44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167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na 30.06.2021 r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047,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167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óżnica (2-1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 026 607,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r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r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r.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na 1.01. 2021 r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 0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na 30.06.2021 r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 0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óżnica (2-1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 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 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 r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 r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 r.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na 1.01. 2021 r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na 30.06.2021 r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óżnica (2-1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 r.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na 1.01. 2021 r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a na 30.06.2021 r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óżnica (2-1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Poniższa tabela prezentuje zmiany w prognozowanej wysokości zadłużenia w WPF 2020-2033 dokonane na przestrzeni I półroczu 2021 r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Zmiany w zakresie wysokości prognozowanej kwoty długu w I półroczu 2021</w:t>
      </w:r>
      <w:r>
        <w:rPr/>
        <w:t xml:space="preserve"> (w tys. zł)</w:t>
      </w:r>
    </w:p>
    <w:tbl>
      <w:tblPr>
        <w:tblW w:w="97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042"/>
        <w:gridCol w:w="1232"/>
        <w:gridCol w:w="1232"/>
        <w:gridCol w:w="1232"/>
        <w:gridCol w:w="1232"/>
        <w:gridCol w:w="1232"/>
      </w:tblGrid>
      <w:tr>
        <w:trPr>
          <w:trHeight w:val="345" w:hRule="atLeast"/>
        </w:trPr>
        <w:tc>
          <w:tcPr>
            <w:tcW w:w="9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Prognozowane zadłużenie 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p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1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2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3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4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5 r.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wota planowanego długu na 01.01.2021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 906,6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033,1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6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4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920,0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wota planowanego długu na 30.06.2021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 906,6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033,1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6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4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920,0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óżnica (2-1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p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szczególnieni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6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7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8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9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30 r.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wota planowanego długu na 01.01.2021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2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,0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wota planowanego długu na 30.06.2021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36 1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2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9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80,0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óżnica (2-1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0,0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p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szczególnieni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31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32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33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34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35 r.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wota planowanego długu na 01.01.2021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5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2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Kwota planowanego długu na 30.06.2021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7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24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óżnica (2-1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p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szczególnieni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36 r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wota planowanego długu na 01.01.2021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wota planowanego długu na 30.06.2021 r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Różnica (2-1)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5"/>
          <w:szCs w:val="25"/>
        </w:rPr>
      </w:pPr>
      <w:r>
        <w:rPr>
          <w:sz w:val="25"/>
          <w:szCs w:val="25"/>
        </w:rPr>
        <w:t>W I półroczu 2021 roku, poziom planowanego zadłużenia nie uległ zmianie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konanie podstawowych wielkości budżetu Gminy Szprotawa na dzień </w:t>
        <w:br/>
        <w:t xml:space="preserve">30 czerwca 2021 roku przedstawione zostało w załączniku Nr 1 do niniejszej informacji, </w:t>
        <w:br/>
        <w:t xml:space="preserve">a szczegółowo przedstawione w informacji o przebiegu wykonania budżetu za I półrocze br.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a o przebiegu realizacji przedsięwzięć wieloletnich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konanie przedsięwzięć na dzień 30 czerwca 2021 roku przedstawione zostało </w:t>
        <w:br/>
        <w:t>w załączniku Nr 2 do informacji, natomiast ich realizacja przebiegała w następujący sposób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5"/>
          <w:szCs w:val="25"/>
        </w:rPr>
        <w:t>Wydatki na programy, projekty lub zadania związane z programami realizowanymi z udziałem środków, o których mowa w art. 5 ust. 1 pkt. 2 i 3 ustawy z dnia 28 sierpnia 2009 r. o finansach publicznych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5"/>
          <w:szCs w:val="25"/>
        </w:rPr>
        <w:t xml:space="preserve">wykonanie wydatków bieżących </w:t>
      </w:r>
      <w:r>
        <w:rPr>
          <w:b/>
          <w:i/>
          <w:sz w:val="25"/>
          <w:szCs w:val="25"/>
        </w:rPr>
        <w:t>32.298,64 zł, tj. 9,00%</w:t>
      </w:r>
      <w:r>
        <w:rPr>
          <w:b/>
          <w:sz w:val="25"/>
          <w:szCs w:val="25"/>
        </w:rPr>
        <w:t xml:space="preserve"> planu po zmianach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„</w:t>
      </w:r>
      <w:r>
        <w:rPr>
          <w:b/>
          <w:i/>
          <w:sz w:val="25"/>
          <w:szCs w:val="25"/>
        </w:rPr>
        <w:t>Erasmus +”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ydatki bieżące wykonano w kwocie 5.000 zł, tj. 23,19% planu po zmianach.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Zaplanowane w budżecie zadanie „ERASMUS+”, to unijny program w dziedzinie kształcenia, szkoleń młodzieży i sportu. W budżecie szkoły w ramach programu ERASMUS+, w I półroczu 2021 zapłacono za szkolenia osób realizujących zadania w ramach projektu w kwocie 5.000 zł.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Zadanie będzie realizowane w II półroczu br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0" w:leader="none"/>
        </w:tabs>
        <w:spacing w:lineRule="auto" w:line="360"/>
        <w:ind w:left="0" w:hanging="0"/>
        <w:jc w:val="both"/>
        <w:rPr/>
      </w:pPr>
      <w:r>
        <w:rPr>
          <w:sz w:val="25"/>
          <w:szCs w:val="25"/>
        </w:rPr>
        <w:t xml:space="preserve"> „</w:t>
      </w:r>
      <w:r>
        <w:rPr>
          <w:b/>
          <w:sz w:val="25"/>
          <w:szCs w:val="25"/>
        </w:rPr>
        <w:t>Integracja mieszkańców poprzez Transgraniczną Polsko-Niemiecką Edukację Ekologiczną w Szprotawie i Sprembergu”-współpraca mieszkańców miast partnerskich.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851" w:hanging="0"/>
        <w:jc w:val="both"/>
        <w:rPr/>
      </w:pPr>
      <w:r>
        <w:rPr>
          <w:sz w:val="25"/>
          <w:szCs w:val="25"/>
        </w:rPr>
        <w:t>Wydatki bieżące wykonano w kwocie 27.298,64 zł, tj. 20,65% planu po zmianach</w:t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datki związane są z koordynacją oraz przygotowaniem projektu (porozumienie partnerskie, budżetowanie partnerów, rozliczanie partnerów projektu)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 okresie sprawozdawczym wydatkowano środki na: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- wynagrodzenia i pochodne dla osób zatrudnionych przy realizacji </w:t>
        <w:br/>
        <w:t>projektu 23.326,21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wykonanie materiałów promujących projekt 98,40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tłumaczenia związane z projektem 582 zł.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Zadanie będzie realizowane w II półroczu br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„</w:t>
      </w:r>
      <w:r>
        <w:rPr>
          <w:b/>
          <w:sz w:val="25"/>
          <w:szCs w:val="25"/>
        </w:rPr>
        <w:t>Dostępna szkoła- innowacyjne rozwiązania w kreowaniu przyjaznej przestrzeni edukacyjnej z uwzględnieniem potrzeb uczniów oraz otoczenia”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851" w:hanging="0"/>
        <w:jc w:val="both"/>
        <w:rPr/>
      </w:pPr>
      <w:r>
        <w:rPr>
          <w:sz w:val="25"/>
          <w:szCs w:val="25"/>
        </w:rPr>
        <w:t>Wydatki bieżące wykonano w kwocie 0,00 zł, tj. 0,00% planu po zmianach</w:t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elem zadania jest eliminowanie barier w zakresie szeroko rozumianej dostępności funkcjonowania szkół podstawowych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Realizacja tego zadania nastąpi w II półroczu br.</w:t>
      </w:r>
    </w:p>
    <w:p>
      <w:pPr>
        <w:pStyle w:val="Normal"/>
        <w:spacing w:lineRule="auto" w:line="36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" w:leader="none"/>
        </w:tabs>
        <w:spacing w:lineRule="auto" w:line="360"/>
        <w:ind w:left="1515" w:hanging="108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wykonanie wydatków majątkowych </w:t>
      </w:r>
      <w:r>
        <w:rPr>
          <w:b/>
          <w:i/>
          <w:sz w:val="25"/>
          <w:szCs w:val="25"/>
        </w:rPr>
        <w:t>0,00 zł, tj. 0,00%</w:t>
      </w:r>
      <w:r>
        <w:rPr>
          <w:b/>
          <w:sz w:val="25"/>
          <w:szCs w:val="25"/>
        </w:rPr>
        <w:t xml:space="preserve"> planu po zmianach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„</w:t>
      </w:r>
      <w:r>
        <w:rPr>
          <w:b/>
          <w:sz w:val="25"/>
          <w:szCs w:val="25"/>
        </w:rPr>
        <w:t>Dostępna szkoła- innowacyjne rozwiązania w kreowaniu przyjaznej przestrzeni edukacyjnej z uwzględnieniem potrzeb uczniów oraz otoczenia”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851" w:hanging="0"/>
        <w:jc w:val="both"/>
        <w:rPr/>
      </w:pPr>
      <w:r>
        <w:rPr>
          <w:sz w:val="25"/>
          <w:szCs w:val="25"/>
        </w:rPr>
        <w:t>Wydatki majątkowe wykonano w kwocie 0,00 zł, tj. 0,00% planu po zmianach</w:t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elem zadania jest eliminowanie barier w zakresie szeroko rozumianej dostępności funkcjonowania szkół podstawowych.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ydatki majątkowe na tym przedsięwzięciu zostaną zrealizowane w II półroczu br.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1.2.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Wydatki na programy, projekty lub zadania związane z umowami partnerstwa publiczno-prywat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ydatki nie były planowane</w:t>
      </w:r>
    </w:p>
    <w:p>
      <w:pPr>
        <w:pStyle w:val="Normal"/>
        <w:spacing w:lineRule="auto" w:line="360"/>
        <w:ind w:left="13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3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Wydatki, na programy, projekty lub zadania pozostałe (inne niż wymienione</w:t>
        <w:br/>
        <w:t xml:space="preserve"> w pkt 1.1 i 1.2)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5"/>
          <w:szCs w:val="25"/>
        </w:rPr>
        <w:t xml:space="preserve">wykonanie wydatków majątkowych- </w:t>
      </w:r>
      <w:r>
        <w:rPr>
          <w:b/>
          <w:i/>
          <w:sz w:val="25"/>
          <w:szCs w:val="25"/>
        </w:rPr>
        <w:t>47.774,25 zł, tj. 1,62%</w:t>
      </w:r>
      <w:r>
        <w:rPr>
          <w:b/>
          <w:sz w:val="25"/>
          <w:szCs w:val="25"/>
        </w:rPr>
        <w:t xml:space="preserve"> planu po zmianach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3.2.1 „Wymiana niskowydajnych i nieekologicznych kotłów na paliwa stałe, na nowoczesne i ekologiczne kotły gazowe w budynkach mieszkalnych na terenie gminy Szprotawa”.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851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Wydatki majątkowe wykonano w kwocie 46.948,74 zł, tj. 58,69% planu po zmianach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elem zadania jest poprawa jakości życia mieszkańców oraz powietrza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 okresie sprawozdawczym poniesiono wydatki na następujące zadani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zakupiono piece do mieszkań komunalnych przy ul. Fabrycznej 9/1, 9/2, 9/3, 9/4, 9/5, 9/6, 9/7, 9/8, 9/9, 9/10, 9/11, 9/12 na kwotę - 41.532,87 zł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wykonano instalacje gazowe w mieszkaniach przy ul. Chrobrego 12/3, 12/5, 12/1 w Szprotawie na kwotę 5.415,87 zł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Pozostałe wydatki na tym przedsięwzięciu zostaną poniesione w II półroczu b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3.2.2 „Rozbudowa drogi gminnej Nr 103573F w Szprotawie”,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851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Wydatki majątkowe wykonano w kwocie 825,51 zł, tj. 0,05% planu po zmianach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elem zadania jest poprawa jakości drogi oraz lepszy komfort jazdy mieszkańców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 okresie sprawozdawczym na realizację tego przedsięwzięcia wydatkowano kwotę 825,51 zł, w tym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zapłata za nadzór inwestorski 825,51 zł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ydatki majątkowe na tym przedsięwzięciu zostaną zrealizowane w II półroczu b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3.2.3 „Rozbudowa dróg gminnych Nr 005947F, Nr 005935 F w Wiechlicach”.</w:t>
      </w:r>
    </w:p>
    <w:p>
      <w:pPr>
        <w:pStyle w:val="Normal"/>
        <w:spacing w:lineRule="auto" w:line="360"/>
        <w:ind w:left="360" w:firstLine="348"/>
        <w:jc w:val="both"/>
        <w:rPr>
          <w:sz w:val="25"/>
          <w:szCs w:val="25"/>
        </w:rPr>
      </w:pPr>
      <w:r>
        <w:rPr>
          <w:sz w:val="25"/>
          <w:szCs w:val="25"/>
        </w:rPr>
        <w:t>Wydatki majątkowe na tym przedsięwzięciu zostaną zrealizowane w II półroczu b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ata Sztoj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Skarbnika Gmi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6:00Z</dcterms:created>
  <dc:creator>Damian</dc:creator>
  <dc:description/>
  <cp:keywords/>
  <dc:language>en-US</dc:language>
  <cp:lastModifiedBy>Sztojko Beata</cp:lastModifiedBy>
  <cp:lastPrinted>2021-08-30T12:24:00Z</cp:lastPrinted>
  <dcterms:modified xsi:type="dcterms:W3CDTF">2021-08-30T10:35:00Z</dcterms:modified>
  <cp:revision>76</cp:revision>
  <dc:subject/>
  <dc:title>Uchwałą Rady Miejskiej w Szprotawie Nr IV/18/10 z dnia 29 grudnia 2010 roku została uchwalona Wieloletnia Prognoza Finansowa Gminy Szprotawa na lata 2011-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