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1-08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8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 xml:space="preserve">Budowie elektrowni fotowoltaicznej o mocy do 3 MW na działkach nr 228, 229/1, 229/2, 230 obręb Nowa Kopernia wraz z infrastrukturą towarzyszącą na terenie gminy Szprotawa, </w:t>
      </w:r>
      <w:r>
        <w:rPr>
          <w:rFonts w:cs="Arial Narrow" w:ascii="Arial Narrow" w:hAnsi="Arial Narrow"/>
          <w:sz w:val="24"/>
          <w:szCs w:val="24"/>
        </w:rPr>
        <w:t>na wniosek firmy Sun Farms Sp. z o.o. Al. Lipowa 32, 53 – 124 Wrocław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Biuro Obsługi Klienta,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4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8-30T11:24:00Z</dcterms:modified>
  <cp:revision>2</cp:revision>
  <dc:subject/>
  <dc:title>Szprotawa, &lt;el:data /&gt;</dc:title>
</cp:coreProperties>
</file>