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elektrowni fotowoltaicznej o mocy do 3 MW na działkach nr 228, 229/1, 229/2, 230 obręb Nowa Kopernia wraz z infrastrukturą towarzyszącą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8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elektrowni fotowoltaicznej o mocy do 3 MW na działkach nr 228, 229/1, 229/2, 230 obręb Nowa Kopernia wraz z infrastrukturą towarzyszącą na terenie gminy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48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19.07.2021 r. uzupełniony w dniu 11.08.2021 r. i 25.08.2021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Sun Farms Sp. z o.o. Al. Lipowa 32, 53 – 124 Wrocław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 za wydanie decyzji.</w:t>
            </w:r>
          </w:p>
          <w:p>
            <w:pPr>
              <w:pStyle w:val="Tekstpodstawowy3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48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48/2021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31.08.2021 r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1-08-30T13:17:00Z</cp:lastPrinted>
  <dcterms:modified xsi:type="dcterms:W3CDTF">2021-08-30T11:17:00Z</dcterms:modified>
  <cp:revision>139</cp:revision>
  <dc:subject/>
  <dc:title>Lp</dc:title>
</cp:coreProperties>
</file>