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robinia akacjowa i drzew gat. lipa rosnących na nieruchomości przy ul. Kolejow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robinia akacjowa i drzew gat. lipa rosnących na nieruchomości przy ul. Kolejow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4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4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soba fizy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48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4.04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1:00Z</dcterms:created>
  <dc:creator>Horoszczak Agnieszka</dc:creator>
  <dc:description/>
  <cp:keywords/>
  <dc:language>en-US</dc:language>
  <cp:lastModifiedBy>Katan Agnieszka</cp:lastModifiedBy>
  <dcterms:modified xsi:type="dcterms:W3CDTF">2017-04-04T10:52:00Z</dcterms:modified>
  <cp:revision>3</cp:revision>
  <dc:subject/>
  <dc:title>Lp</dc:title>
</cp:coreProperties>
</file>