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8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4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instalacji wolnostojących paneli fotowoltaicznych „SIECIEBORZYCE” o mocy wytwórczej do 1,0 MW wraz z niezbędną infrastrukturą techniczna na działce o nr ewid. 194/6 obręb Siecieborzyc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Data udostępnienia treści decyzji w Biuletynie Informacji Publicznej na stronie internetowej Urzędu 09.09.2021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1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09T06:17:00Z</dcterms:modified>
  <cp:revision>4</cp:revision>
  <dc:subject/>
  <dc:title>Szprotawa, &lt;el:data /&gt;</dc:title>
</cp:coreProperties>
</file>